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上海电力学院计算机学院第四期发展对象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班学习计划安排分组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浦东校区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人）负责老师：朱佳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组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人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辅导员：詹玲琳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组长：徐越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副组长：余修成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组员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1"/>
        </w:rPr>
        <w:t>徐述静  张燕   徐越   徐鑫  余修成  潘玺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4:00Z</dcterms:created>
  <dc:creator>Administrator</dc:creator>
  <dc:description/>
  <cp:keywords/>
  <dc:language>en-US</dc:language>
  <cp:lastModifiedBy>Chinese User</cp:lastModifiedBy>
  <dcterms:modified xsi:type="dcterms:W3CDTF">2016-10-21T09:51:00Z</dcterms:modified>
  <cp:revision>8</cp:revision>
  <dc:subject/>
  <dc:title/>
</cp:coreProperties>
</file>