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公司岗位需求一览表</w:t>
      </w:r>
    </w:p>
    <w:p>
      <w:pPr>
        <w:pStyle w:val="Normal"/>
        <w:ind w:left="456"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6"/>
        <w:gridCol w:w="36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金弩信息技术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以海量商业数据智能挖掘与分析为切入点，为通信、银行、电力、电商、政府等行业提供高价值的的产品与服务，打造成投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服领域的业界领先公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端实习生的技术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P.NET mvc/weba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端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至少一种关系型数据库（使用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tgre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端实习生的技术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前端技术有强烈的兴趣和追求，能关注和不断学习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HTML,CSS,Aj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前端技术，熟悉常用的前端框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tLeast" w:line="420"/>
              <w:ind w:left="0" w:right="0" w:hanging="0"/>
              <w:rPr>
                <w:b w:val="false"/>
                <w:b w:val="false"/>
                <w:color w:val="000000"/>
                <w:sz w:val="21"/>
                <w:szCs w:val="21"/>
                <w:lang w:bidi="ar-SA"/>
              </w:rPr>
            </w:pPr>
            <w:r>
              <w:rPr>
                <w:b w:val="false"/>
                <w:color w:val="000000"/>
                <w:sz w:val="21"/>
                <w:szCs w:val="21"/>
                <w:lang w:bidi="ar-SA"/>
              </w:rPr>
              <w:t>上海炫峰软件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90" w:before="0" w:after="280"/>
              <w:rPr>
                <w:rFonts w:ascii="宋体;SimSun" w:hAnsi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一家专注于智能手机游戏研发的年轻公司。以打造精品手游为己任，创造互动娱乐产业高端品牌。炫蜂团队成员都是来自于行业内优秀游戏公司的精英，拥有行内优秀的研发团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9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熟悉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C#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面向对象编程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具有严谨的逻辑思维能力。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br/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熟悉基本的网络编程，如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socket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br/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熟悉游戏的相关基本算法。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br/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良好的英文能力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良好的自学能力。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br/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责任感强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工作认真负责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br/>
              <w:t>6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热爱游戏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志在游戏行业发展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br/>
              <w:t>7.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富有团队精神和敬业精神</w:t>
            </w:r>
            <w:r>
              <w:rPr>
                <w:rFonts w:cs="宋体;SimSun" w:ascii="宋体;SimSun" w:hAnsi="宋体;SimSun"/>
                <w:sz w:val="21"/>
                <w:szCs w:val="21"/>
                <w:lang w:bidi="ar-SA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  <w:lang w:bidi="ar-SA"/>
              </w:rPr>
              <w:t>和独立解决问题的能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tLeast" w:line="420"/>
              <w:ind w:left="0" w:righ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惠普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90" w:before="0" w:after="280"/>
              <w:rPr>
                <w:rFonts w:ascii="宋体;SimSun" w:hAnsi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惠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是全球最大的信息科技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I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公司之一。我们提供广泛的基础设施和商业产品，从手持设备到世界上最强大的超级计算机，一应俱全。我们为消费者提供了一系列广泛的产品和服务，从数码摄影到数码娱乐，从计算产品到家用打印。这一全面的产品组合让我们能够针对客户的特定需求，提供合适的产品、服务和解决方案。在截止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财年中，惠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营业额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美元，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美国财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强中排名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9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测试工程师，能参加互联网金融系统开发、测试、运维工作。具体包括前端网站开发维护，爬虫软件开发设计维护，系统测试，系统管理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center"/>
      <w:outlineLvl w:val="1"/>
    </w:pPr>
    <w:rPr>
      <w:rFonts w:ascii="宋体;SimSun" w:hAnsi="宋体;SimSun" w:eastAsia="宋体;SimSun" w:cs="宋体;SimSun"/>
      <w:b/>
      <w:color w:val="FF3C1F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4:00Z</dcterms:created>
  <dc:creator>User</dc:creator>
  <dc:description/>
  <cp:keywords/>
  <dc:language>en-US</dc:language>
  <cp:lastModifiedBy>Chinese User</cp:lastModifiedBy>
  <dcterms:modified xsi:type="dcterms:W3CDTF">2016-04-13T03:04:00Z</dcterms:modified>
  <cp:revision>2</cp:revision>
  <dc:subject/>
  <dc:title>简“功”历“业”——2014年计算机学院简历制作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