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学院第五期初级党校学习班分组名单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浦东校区</w:t>
      </w:r>
      <w:r>
        <w:rPr>
          <w:b/>
          <w:sz w:val="24"/>
          <w:szCs w:val="28"/>
        </w:rPr>
        <w:t>（共</w:t>
      </w:r>
      <w:r>
        <w:rPr>
          <w:b/>
          <w:sz w:val="24"/>
          <w:szCs w:val="28"/>
        </w:rPr>
        <w:t>162</w:t>
      </w:r>
      <w:r>
        <w:rPr>
          <w:b/>
          <w:sz w:val="24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老师：陈雯（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 辅导员：杨含笑    组长：崔晨   副组长：周予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程佳铭 谢雨洲 杨永旭 谷宇 郭泓远 冯彧聪 魏乔根郎 于博 崔晨 周予涵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 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 辅导员：廖观强    组长：刘赛   副组长：李金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尹路 肉孜 胡苠杨 莫东澄 蹇钱宽 林青 陶亦周 王禹苏 刘赛 李金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 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 辅导员：马思琦    组长：白芸菲 副组长：柴惠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闫玉静 玉婕 郑开旭 周治宇 袁顾铭 张曾澍 白芸菲 柴惠玉 </w:t>
      </w:r>
      <w:r>
        <w:rPr>
          <w:rFonts w:ascii="宋体;SimSun" w:hAnsi="宋体;SimSun" w:cs="宋体;SimSun"/>
          <w:kern w:val="0"/>
          <w:sz w:val="20"/>
          <w:szCs w:val="20"/>
        </w:rPr>
        <w:t>薛懿  陆宏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四组 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 辅导员：浦俊俊    组长：陆楠   副组长：齐恩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李发 王屹权 林邦鑫 彭阳 田野 柴顺 周晨斐 陆楠 齐恩旭  汪开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组 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 辅导员：黄晓辉    组长：丁瑞杰  副组长：刘雪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张金昱 李静舻  任家程 薛润安 王小龙 颜林峰 蒋歆南  徐子惠 史登云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瑞杰 刘雪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 辅导员：张松顺    组长：程怡雪  副组长：刘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姜懿原 雷涛 林满 杜成名 董剑涛 董明帅 杨志雄 杨立 郑洋 张锦瑾 程怡雪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责老师：朱佳（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/>
      </w:pPr>
      <w:r>
        <w:rPr/>
        <w:t>软件</w:t>
      </w:r>
      <w:r>
        <w:rPr/>
        <w:t>2016</w:t>
      </w:r>
      <w:r>
        <w:rPr/>
        <w:t>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七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 辅导员：张金权  组长：汪尚   副组长：钟林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倪诚栋 班英超 时韧杰 刘琦正 张嘉伦 赵元冬 黄智杰 李伟捷 韦济飞 蒋昊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申圆 汪尚 钟林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八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 辅导员：韩平    组长：谢聿斐  副组长：陈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李正浩 袁仕泱 许昌涛 王赐恩 吴相钰 张铭梁 郁曹一 吴林春 周欢 陈倩茹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佳慧 梁辰 谢聿斐 陈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安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 辅导员：达朝亮    组长：</w:t>
      </w:r>
      <w:r>
        <w:rPr>
          <w:rFonts w:ascii="宋体;SimSun" w:hAnsi="宋体;SimSun" w:cs="宋体;SimSun"/>
          <w:kern w:val="0"/>
          <w:sz w:val="20"/>
          <w:szCs w:val="20"/>
        </w:rPr>
        <w:t>邵文昊</w:t>
      </w:r>
      <w:r>
        <w:rPr>
          <w:rFonts w:ascii="宋体;SimSun" w:hAnsi="宋体;SimSun" w:cs="宋体;SimSun"/>
          <w:szCs w:val="21"/>
        </w:rPr>
        <w:t xml:space="preserve"> 副组长：</w:t>
      </w:r>
      <w:r>
        <w:rPr>
          <w:rFonts w:ascii="宋体;SimSun" w:hAnsi="宋体;SimSun" w:cs="宋体;SimSun"/>
          <w:kern w:val="0"/>
          <w:sz w:val="20"/>
          <w:szCs w:val="20"/>
        </w:rPr>
        <w:t>尚琪乐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组员：邵文昊  尚琪乐  </w:t>
      </w:r>
      <w:r>
        <w:rPr>
          <w:rFonts w:ascii="宋体;SimSun" w:hAnsi="宋体;SimSun" w:cs="宋体;SimSun"/>
          <w:kern w:val="0"/>
          <w:sz w:val="20"/>
          <w:szCs w:val="20"/>
        </w:rPr>
        <w:t>蒋而立  任勤诗  沈姬凡  徐怡琪  韦伟艺  王吟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刘佳  罗寅  廖璇  雷江峰  曾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 辅导员：陈放艺    组长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苏子然 </w:t>
      </w:r>
      <w:r>
        <w:rPr>
          <w:rFonts w:ascii="宋体;SimSun" w:hAnsi="宋体;SimSun" w:cs="宋体;SimSun"/>
          <w:szCs w:val="21"/>
        </w:rPr>
        <w:t>副组长：</w:t>
      </w:r>
      <w:r>
        <w:rPr>
          <w:rFonts w:ascii="宋体;SimSun" w:hAnsi="宋体;SimSun" w:cs="宋体;SimSun"/>
          <w:kern w:val="0"/>
          <w:sz w:val="20"/>
          <w:szCs w:val="20"/>
        </w:rPr>
        <w:t>印屹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 xml:space="preserve">组员：苏子然  印屹力  </w:t>
      </w:r>
      <w:r>
        <w:rPr>
          <w:rFonts w:ascii="宋体;SimSun" w:hAnsi="宋体;SimSun" w:cs="宋体;SimSun"/>
          <w:kern w:val="0"/>
          <w:sz w:val="20"/>
          <w:szCs w:val="20"/>
        </w:rPr>
        <w:t>严文俊  王睿智  赵宇  王听雨  郭霞  王潮立  苏井俞  吴金义  李钟瑞  曾子擎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一组 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人） 辅导员：沈祎程     组长：唐玉琴   副组长：邱文宇</w:t>
      </w:r>
    </w:p>
    <w:p>
      <w:pPr>
        <w:pStyle w:val="Normal"/>
        <w:ind w:firstLine="500"/>
        <w:rPr/>
      </w:pPr>
      <w:r>
        <w:rPr>
          <w:rFonts w:ascii="宋体;SimSun" w:hAnsi="宋体;SimSun" w:cs="宋体;SimSun"/>
          <w:kern w:val="0"/>
          <w:sz w:val="20"/>
          <w:szCs w:val="20"/>
        </w:rPr>
        <w:t>组员：唐玉琴  邱文宇  徐一凡  邹云之  侯锦澄  周阳  李少辰  张华宇  吴涛  姜正舵  王朝曦  梁山  杨欢欢</w:t>
      </w:r>
    </w:p>
    <w:p>
      <w:pPr>
        <w:pStyle w:val="Normal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工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十二组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 辅导员：王剑   组长：田仁富  副组长：郑佳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员：陈玉格 梁盛帅 黄睿萱 张鑫 张恒瑞 庄兴磊 曹聪锃 俞星雨 袁翰之 周皓 曹伟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李剑健 田仁富 郑佳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十三组 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） 辅导员： 陈珊    组长：叶璟辰  副组长：唐晟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于彦辉 潘昊 朱伟 孙明波 程波洋 尹康宁 王楚鸣 孟家豪 郭熙 王福骏 武锦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璟辰 唐晟宇 钱旭良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十四组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辅导员：段晓庆    组长：谭江云  副组长：王俊琦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组员：樊家豪  陈镜安  卫宇栋  夏琦  王俊琦  谭江云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0:00Z</dcterms:created>
  <dc:creator>不想点开</dc:creator>
  <dc:description/>
  <cp:keywords/>
  <dc:language>en-US</dc:language>
  <cp:lastModifiedBy>Administrator</cp:lastModifiedBy>
  <dcterms:modified xsi:type="dcterms:W3CDTF">2016-09-23T02:18:00Z</dcterms:modified>
  <cp:revision>12</cp:revision>
  <dc:subject/>
  <dc:title/>
</cp:coreProperties>
</file>