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</w:rPr>
        <w:t>2015-2016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学年优秀团员干部名单汇总表</w:t>
      </w:r>
    </w:p>
    <w:p>
      <w:pPr>
        <w:pStyle w:val="Normal"/>
        <w:spacing w:before="360" w:after="240"/>
        <w:rPr/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计算机科学与技术 </w:t>
      </w:r>
      <w:r>
        <w:rPr/>
        <w:t>二级学院（系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/>
              <w:t>浦俊俊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80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/>
              <w:t>燕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3179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/>
              <w:t>田敬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073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/>
              <w:t>董春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014198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分团委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pacing w:val="50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cp:keywords/>
  <dc:language>en-US</dc:language>
  <cp:lastModifiedBy>Chinese User</cp:lastModifiedBy>
  <dcterms:modified xsi:type="dcterms:W3CDTF">2016-04-19T12:25:00Z</dcterms:modified>
  <cp:revision>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