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eastAsia="华文中宋;微软雅黑" w:ascii="华文中宋;微软雅黑" w:hAnsi="华文中宋;微软雅黑"/>
          <w:b/>
          <w:bCs/>
          <w:spacing w:val="50"/>
          <w:sz w:val="32"/>
          <w:szCs w:val="32"/>
        </w:rPr>
        <w:t>2015-2016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学年优秀团员名单汇总表</w:t>
      </w:r>
    </w:p>
    <w:p>
      <w:pPr>
        <w:pStyle w:val="Normal"/>
        <w:spacing w:before="360" w:after="240"/>
        <w:rPr/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计算机科学与技术 </w:t>
      </w:r>
      <w:r>
        <w:rPr/>
        <w:t>二级学院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林文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169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郝鹏韬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2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余元其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1716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颖纯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52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袁  攀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177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佩瑶（女）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056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0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浦俊俊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180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裴瑞杰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057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君麒（女）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168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誉匀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06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 伟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299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  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188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金权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302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宋新发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0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 琳（女）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319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  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03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  洁（女）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324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鹏飞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07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晨烨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70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郑佳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10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黄珅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72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明彬彬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11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吴文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66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绍祺（女）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15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佳妮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197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梦情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243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嘉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199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  栩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1410801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红艳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12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5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刑旭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151080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 瀚（女）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17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麻辰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19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 分团委书记签名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eastAsia="黑体;SimHei" w:ascii="黑体;SimHei" w:hAnsi="黑体;SimHei"/>
          <w:spacing w:val="50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eastAsia="黑体;SimHei" w:ascii="黑体;SimHei" w:hAnsi="黑体;SimHei"/>
          <w:spacing w:val="50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5:00Z</dcterms:created>
  <dc:creator>waiwai</dc:creator>
  <dc:description/>
  <cp:keywords/>
  <dc:language>en-US</dc:language>
  <cp:lastModifiedBy>Chinese User</cp:lastModifiedBy>
  <dcterms:modified xsi:type="dcterms:W3CDTF">2016-04-19T12:25:00Z</dcterms:modified>
  <cp:revision>3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