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7"/>
        <w:gridCol w:w="1276"/>
        <w:gridCol w:w="1417"/>
        <w:gridCol w:w="1276"/>
      </w:tblGrid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员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尼克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梦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松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鑫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达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龙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博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靖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博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睿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润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晓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爱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一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开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嘉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玺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伟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章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钰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光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航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坤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奕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敬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美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俊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浩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礼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唯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劭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昌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胜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依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春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雨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梁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伊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春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云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晨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佳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路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卲子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晨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志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童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嘉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思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诗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东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曈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辰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昱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鑫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伊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于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栩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荣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亚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靖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旻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校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一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海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明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王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宇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杰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依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开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行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立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纪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伟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海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卓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壮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庆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彬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义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振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绍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彦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海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明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涵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旭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8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斌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8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斌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清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8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斌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5:00Z</dcterms:created>
  <dc:creator>wuhan</dc:creator>
  <dc:description/>
  <cp:keywords/>
  <dc:language>en-US</dc:language>
  <cp:lastModifiedBy>Chinese User</cp:lastModifiedBy>
  <dcterms:modified xsi:type="dcterms:W3CDTF">2016-04-13T02:45:00Z</dcterms:modified>
  <cp:revision>2</cp:revision>
  <dc:subject/>
  <dc:title>          计算机学院献血工作顺利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