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九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rFonts w:eastAsia="Calibri" w:cs="Calibri"/>
          <w:sz w:val="20"/>
          <w:szCs w:val="20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476"/>
        <w:rPr>
          <w:rFonts w:eastAsia="宋体"/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atLeast" w:line="476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91"/>
        <w:gridCol w:w="714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637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Administrator</cp:lastModifiedBy>
  <dcterms:modified xsi:type="dcterms:W3CDTF">2015-12-21T05:03:38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