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明班级申报表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720"/>
        <w:gridCol w:w="2520"/>
        <w:gridCol w:w="90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班寝室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寝室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成员分工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委成员分工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党员姓名及寝室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校 级 文 明 班 级 小 结  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精神文明建设、班级学习风气、班集体建设、班级活动等方面撰写小结，字数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学年班级学风状况：班级同学平均绩点（以学期为单位计算）、获奖学金情况、参加校级比赛获奖情况、是否有违纪情况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3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学院学生工作负责人签名（学院党总支盖章）：</w:t>
            </w:r>
          </w:p>
        </w:tc>
      </w:tr>
      <w:tr>
        <w:trPr>
          <w:trHeight w:val="3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5:00Z</dcterms:created>
  <dc:creator>dell</dc:creator>
  <dc:description/>
  <cp:keywords/>
  <dc:language>en-US</dc:language>
  <cp:lastModifiedBy>xueshengchu</cp:lastModifiedBy>
  <cp:lastPrinted>2002-05-14T17:35:00Z</cp:lastPrinted>
  <dcterms:modified xsi:type="dcterms:W3CDTF">2014-11-12T05:07:00Z</dcterms:modified>
  <cp:revision>5</cp:revision>
  <dc:subject/>
  <dc:title>上海电力学院</dc:title>
</cp:coreProperties>
</file>