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计算机科学与技术</w:t>
      </w:r>
      <w:r>
        <w:rPr>
          <w:rFonts w:ascii="宋体;SimSun" w:hAnsi="宋体;SimSun" w:cs="宋体;SimSun"/>
          <w:b/>
          <w:sz w:val="28"/>
          <w:szCs w:val="28"/>
        </w:rPr>
        <w:t>学院综合测评补充说明</w:t>
      </w:r>
    </w:p>
    <w:p>
      <w:pPr>
        <w:pStyle w:val="Normal"/>
        <w:spacing w:before="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说明是在坚持《上海电力学院本科生德智体综合测评办法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修订版）》（简称《办法》）的基础上，根据计算机科学与技术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毕业生实际情况做出的，尽可能的全面、合理、兼顾各方面意见，对该类学生进行综合评定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评成绩的基本算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手册的测评办法，综合测评的成绩分为三个部分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素质</w:t>
      </w:r>
      <w:r>
        <w:rPr>
          <w:rFonts w:cs="宋体;SimSun" w:ascii="宋体;SimSun" w:hAnsi="宋体;SimSun"/>
          <w:szCs w:val="21"/>
        </w:rPr>
        <w:t xml:space="preserve">F1 </w:t>
      </w:r>
      <w:r>
        <w:rPr>
          <w:rFonts w:ascii="宋体;SimSun" w:hAnsi="宋体;SimSun" w:cs="宋体;SimSun"/>
          <w:szCs w:val="21"/>
        </w:rPr>
        <w:t>得分为基础</w:t>
      </w:r>
      <w:r>
        <w:rPr>
          <w:rFonts w:cs="宋体;SimSun" w:ascii="宋体;SimSun" w:hAnsi="宋体;SimSun"/>
          <w:szCs w:val="21"/>
        </w:rPr>
        <w:t xml:space="preserve">P + </w:t>
      </w:r>
      <w:r>
        <w:rPr>
          <w:rFonts w:ascii="宋体;SimSun" w:hAnsi="宋体;SimSun" w:cs="宋体;SimSun"/>
          <w:szCs w:val="21"/>
        </w:rPr>
        <w:t>奖励得分</w:t>
      </w:r>
      <w:r>
        <w:rPr>
          <w:rFonts w:cs="宋体;SimSun" w:ascii="宋体;SimSun" w:hAnsi="宋体;SimSun"/>
          <w:szCs w:val="21"/>
        </w:rPr>
        <w:t xml:space="preserve">A1 - </w:t>
      </w:r>
      <w:r>
        <w:rPr>
          <w:rFonts w:ascii="宋体;SimSun" w:hAnsi="宋体;SimSun" w:cs="宋体;SimSun"/>
          <w:szCs w:val="21"/>
        </w:rPr>
        <w:t>惩处扣分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，公式为：</w:t>
      </w:r>
      <w:r>
        <w:rPr>
          <w:rFonts w:cs="宋体;SimSun" w:ascii="宋体;SimSun" w:hAnsi="宋体;SimSun"/>
          <w:szCs w:val="21"/>
        </w:rPr>
        <w:t>F1=P+A1-A2</w:t>
      </w:r>
      <w:r>
        <w:rPr>
          <w:rFonts w:ascii="宋体;SimSun" w:hAnsi="宋体;SimSun" w:cs="宋体;SimSun"/>
          <w:szCs w:val="21"/>
        </w:rPr>
        <w:t>，其中基础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</w:t>
      </w:r>
      <w:r>
        <w:rPr>
          <w:rFonts w:cs="宋体;SimSun" w:ascii="宋体;SimSun" w:hAnsi="宋体;SimSun"/>
          <w:szCs w:val="21"/>
        </w:rPr>
        <w:t xml:space="preserve">F2 </w:t>
      </w:r>
      <w:r>
        <w:rPr>
          <w:rFonts w:ascii="宋体;SimSun" w:hAnsi="宋体;SimSun" w:cs="宋体;SimSun"/>
          <w:szCs w:val="21"/>
        </w:rPr>
        <w:t>得分为三年来的选课系统显示的平均绩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乘以系数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加上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公式为</w:t>
      </w:r>
      <w:r>
        <w:rPr>
          <w:rFonts w:cs="宋体;SimSun" w:ascii="宋体;SimSun" w:hAnsi="宋体;SimSun"/>
          <w:szCs w:val="21"/>
        </w:rPr>
        <w:t>F2=B*12.5+5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能力</w:t>
      </w:r>
      <w:r>
        <w:rPr>
          <w:rFonts w:cs="宋体;SimSun" w:ascii="宋体;SimSun" w:hAnsi="宋体;SimSun"/>
          <w:szCs w:val="21"/>
        </w:rPr>
        <w:t xml:space="preserve">F3 </w:t>
      </w:r>
      <w:r>
        <w:rPr>
          <w:rFonts w:ascii="宋体;SimSun" w:hAnsi="宋体;SimSun" w:cs="宋体;SimSun"/>
          <w:szCs w:val="21"/>
        </w:rPr>
        <w:t>得分为五个部分得分之和，分别为发表学术论文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，科研成果与科技发明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，学科与文体竞赛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，社会工作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，发表文学艺术新闻等作品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，公式为</w:t>
      </w:r>
      <w:r>
        <w:rPr>
          <w:rFonts w:cs="宋体;SimSun" w:ascii="宋体;SimSun" w:hAnsi="宋体;SimSun"/>
          <w:szCs w:val="21"/>
        </w:rPr>
        <w:t>F3=C1+C2+C3+C4+C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的成绩按照公式：</w:t>
      </w:r>
      <w:r>
        <w:rPr>
          <w:rFonts w:cs="宋体;SimSun" w:ascii="宋体;SimSun" w:hAnsi="宋体;SimSun"/>
          <w:szCs w:val="21"/>
        </w:rPr>
        <w:t>F=F1*20%+F2*70%+F3*10%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原因得分不累计，以最高分记录，具体情况下面将一一说明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填写评分表和得分的规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建议参考操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学生都会拿到一份评分表，请将你的姓名，学号，班级填好，并按照测评小组的指导填写表格中的内容，如果随意填写或者填错相应加分的位置，均不得分。填写字迹端正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初次填写完所有内容后初次填写表格后，请在个人签名处确认，对于虚报，瞒报的学生，一经查实将扣除其虚报部分对应的分数，并做一定的倒扣分。如果需要再加入或者删减内容，可以在当天晚上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至测评小组成员处加入。在测评期间，请准备好你所填写的各部分荣誉、职务等证书原件及复印件以备查询，对于提供的平均绩点以选课系统的显示为准。证书中除党支部书记、委员、班助、干事、班长、副班长、分团委书记、班委、团支部委员、寝室长、课代表不需要聘书以外，校、二级学院团学干部、干事若不能提供聘书的则需填写证明人予以证明，其他各项职务都需提供聘书的原件或复印件。荣誉证书都需要提供原件和复印件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素质</w:t>
      </w:r>
      <w:r>
        <w:rPr>
          <w:rFonts w:cs="宋体;SimSun" w:ascii="宋体;SimSun" w:hAnsi="宋体;SimSun"/>
          <w:szCs w:val="21"/>
        </w:rPr>
        <w:t>F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纪实行为，献血：仅限校内组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。（此类可累加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进集体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20"/>
        <w:gridCol w:w="144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级别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部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先进班集体、上海市五四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先进班集体、校五四红旗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五四特色团组织、校优秀暑期社会实践团队、十佳组织生活、优秀党建创新案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班级、校优秀团日活动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或中级党校优秀党课小组</w:t>
            </w:r>
            <w:r>
              <w:rPr>
                <w:rFonts w:cs="宋体;SimSun" w:ascii="宋体;SimSun" w:hAnsi="宋体;SimSun"/>
                <w:szCs w:val="21"/>
              </w:rPr>
              <w:t>,c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中除实践团队为正副队长，优秀党课小组为党课辅导员、组长之外，其他均为班长、团支部书记或实际负责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检寝室、五星寝室（教学园区或后勤中心评比的）均不做加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列出的集体荣誉不予累加，只计最高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训优秀集体按第四等对待，所有学生都按成员加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进个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76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级别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部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优秀学生干部、上海市优秀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学生干部标兵、校优秀团干部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学生、校优秀学生干部、校优秀团员、校优秀团干部、、校优秀共产党员、校优秀学习进步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党校优秀学员、校暑期社会实践单项表彰、校级优秀志愿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党校优秀学员、高级团校优秀学员、优秀安全员、军训先进个人、院级优秀志愿者、学习进步奖个人、院级优秀团学干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列出的集体荣誉不予累加，只计最高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学院优秀团学干事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等级的优秀学生（干）、团员（干）、标兵属于同一受奖原因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等荣誉累计加分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分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因考试作弊、违反校纪校规的处分，均需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成绩</w:t>
      </w:r>
      <w:r>
        <w:rPr>
          <w:rFonts w:cs="宋体;SimSun" w:ascii="宋体;SimSun" w:hAnsi="宋体;SimSun"/>
          <w:szCs w:val="21"/>
        </w:rPr>
        <w:t>F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选课系统中显示的三年平均绩点为准，填入表格中。请精确到小数点后四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能力</w:t>
      </w:r>
      <w:r>
        <w:rPr>
          <w:rFonts w:cs="宋体;SimSun" w:ascii="宋体;SimSun" w:hAnsi="宋体;SimSun"/>
          <w:szCs w:val="21"/>
        </w:rPr>
        <w:t>F3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研成果与科技发明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参加的科学研究或科技学术活动，须取得科研成果获奖或通过相关鉴定才可予以加分，否则不予加分。成果获奖或鉴定等级有学校有关规定认定。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科与文体竞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均以校内的竞赛为准，新生节征文，演讲比赛，暑期实践征文比赛，评估征文比赛；书法比赛，各类体育运动会（包括新生三对三篮球赛）一等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二等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鼓励奖优胜奖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十大歌手比赛得奖均按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记录，美食节得奖均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学院寒暑假作业及征文评比获奖者，按一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、二等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分、三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计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不同项目获奖可累计加分，同一项目获不同等级奖，只计最高分，不累计加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团体竞赛获奖，一般参与成员按相应项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计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曾经获得奖项若无相关证书或奖状的，须有活动主办单位提供证明方可加分。团体竞赛成员可相互佐证，但人数须符合实际参赛人数，对多报、乱报、无法证明者不予加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校级社团主办的校内外竞赛获奖者，可按二级学院竞赛等级对应计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于在校就读期间，非代表学校参加当地各类竞赛获奖者，不予加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诸如市党章知识竞赛等参赛范围广、基数大的竞赛获奖者，按一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、二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三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鼓励或优胜奖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学院寒暑假作业及征文评比获奖者，按一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、二等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分、三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计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新生节各类比赛均按二级学院对待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各类体育运动（除校运动会）均按照二级学院级别对待，如果能够提供证书的，按如实等级计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十大歌手比赛按校级鼓励奖计分（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社会工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凡是领取勤工俭学工资的各岗位任职均不记分，如：分党委书记助理，         教学院长助理，党委组织部助理，计算机网络中心助理，辅导员助理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校级社团内二级部门负责人按《办法》中“附：社会工作附加分”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等对应计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机科学与技术学院团总支各中心主任、副主任按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等计，其下各部正副部长按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等计。党支部支委按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等计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团委副书记、学生会主席、社团联合会主席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学生会副主席、社团联合会副主席、团委书记助理、学生会秘书处、二级学院学生会主席、团总支副书记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邓研会会长、校报记者团团长、校自律委员会主任、学生党支部书记、二级学院学生会（常务）副主席、分团委书记助理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社团联合会副主席、校团学各部部长、邓研会副会长、校报团副团长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团学各部副部长、社团联合会各部部长、校爱心基金会会长、副会长、二级学院学生会部长、团总支中心主任，校邓研会部长、班长、团支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社团联合会各部副部长、二级学院学生会副部长、校邓研会各部副部长、团总支中心副主任、中心下属各部部长、二级学院爱心基金会会长、副会长、党支部宣传委员、组织委员、副班长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团学干事、爱心基金会干事、二级学院团学部长助理，班委、团支部委员、社团社长、副社长、党支部委员助理、新生临时负责人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级学院团学干事、社团各部部长、副部长、寝室长、课代表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4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举例：大一：班长、校学生会学习部干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发表文学艺术新闻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：新闻类：除校报记者及学院与新闻工作相关的学生外，著有上海电力学院及本人姓名的校园网新闻，校报新闻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记录，学院网站新闻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补充说明：如果得奖但是不知道确切奖项名称的，可以先填写大概名字，当复查时按照证书为准给予评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凡是标准中未提及的可得分的项目，请及时提出，过时一律不予以加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八、</w:t>
      </w:r>
      <w:r>
        <w:rPr>
          <w:rFonts w:ascii="宋体;SimSun" w:hAnsi="宋体;SimSun" w:cs="宋体;SimSun"/>
          <w:szCs w:val="21"/>
        </w:rPr>
        <w:t>附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级综合测评初评后，应在本班的范围内公示，接受学生的监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院将成立专业（方向）测评小组，对各班级测评情况相互审核监督，并负责进行专业（方向）综合测评工作。小组成员由辅导员、各班级测评小组负责人组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</w:t>
      </w:r>
      <w:r>
        <w:rPr>
          <w:rStyle w:val="Text1"/>
          <w:rFonts w:ascii="宋体;SimSun" w:hAnsi="宋体;SimSun" w:cs="宋体;SimSun"/>
        </w:rPr>
        <w:t>综合测评初评结果应在全院范围内公示。公示期间，学生可对本人或他人的初评结果提出异议，逾期不再受理。经公示、复核、审议后无异议的，该测评分为最终分数，不再进行更改。</w:t>
      </w:r>
    </w:p>
    <w:p>
      <w:pPr>
        <w:pStyle w:val="Normal"/>
        <w:jc w:val="left"/>
        <w:rPr/>
      </w:pPr>
      <w:r>
        <w:rPr>
          <w:rStyle w:val="Text1"/>
          <w:rFonts w:cs="宋体;SimSun" w:ascii="宋体;SimSun" w:hAnsi="宋体;SimSun"/>
        </w:rPr>
        <w:t>4</w:t>
      </w:r>
      <w:r>
        <w:rPr>
          <w:rStyle w:val="Text1"/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本说明由学院学生工作小组负责实施，由专业年级辅导员解释，由学院</w:t>
      </w:r>
      <w:r>
        <w:rPr>
          <w:rFonts w:ascii="宋体;SimSun" w:hAnsi="宋体;SimSun" w:cs="宋体;SimSun"/>
          <w:szCs w:val="21"/>
        </w:rPr>
        <w:t>分党委</w:t>
      </w:r>
      <w:r>
        <w:rPr>
          <w:rFonts w:ascii="宋体;SimSun" w:hAnsi="宋体;SimSun" w:cs="宋体;SimSun"/>
          <w:szCs w:val="21"/>
        </w:rPr>
        <w:t>副书记负责监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1365"/>
        </w:tabs>
        <w:ind w:left="13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35"/>
      </w:pPr>
      <w:rPr/>
    </w:lvl>
    <w:lvl w:ilvl="1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31:00Z</dcterms:created>
  <dc:creator>MC SYSTEM</dc:creator>
  <dc:description/>
  <cp:keywords/>
  <dc:language>en-US</dc:language>
  <cp:lastModifiedBy>Administrator</cp:lastModifiedBy>
  <dcterms:modified xsi:type="dcterms:W3CDTF">2016-10-27T07:03:00Z</dcterms:modified>
  <cp:revision>2</cp:revision>
  <dc:subject/>
  <dc:title>计信学院校级优秀毕业生综合测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