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位招聘信息</w:t>
      </w:r>
    </w:p>
    <w:p>
      <w:pPr>
        <w:pStyle w:val="Normal"/>
        <w:rPr/>
      </w:pPr>
      <w:r>
        <w:rPr/>
        <w:t xml:space="preserve">001 </w:t>
      </w:r>
      <w:r>
        <w:rPr/>
        <w:t>西门子（中国）有限公司上海分公司</w:t>
      </w:r>
    </w:p>
    <w:p>
      <w:pPr>
        <w:pStyle w:val="Normal"/>
        <w:rPr/>
      </w:pPr>
      <w:r>
        <w:rPr/>
        <w:t>招聘岗位：</w:t>
      </w:r>
      <w:r>
        <w:rPr>
          <w:rFonts w:cs="Calibri" w:eastAsia="Calibri"/>
        </w:rPr>
        <w:t xml:space="preserve">     </w:t>
      </w:r>
      <w:r>
        <w:rPr/>
        <w:t>招聘信息详见现场海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 </w:t>
      </w:r>
      <w:r>
        <w:rPr/>
        <w:t>国际商用机器全球服务（大连）有限公司（</w:t>
      </w:r>
      <w:r>
        <w:rPr/>
        <w:t xml:space="preserve">IBM)        </w:t>
      </w:r>
    </w:p>
    <w:p>
      <w:pPr>
        <w:pStyle w:val="Normal"/>
        <w:rPr/>
      </w:pPr>
      <w:r>
        <w:rPr/>
        <w:t>招聘岗位：</w:t>
      </w:r>
      <w:r>
        <w:rPr>
          <w:rFonts w:cs="Calibri" w:eastAsia="Calibri"/>
        </w:rPr>
        <w:t xml:space="preserve">     </w:t>
      </w:r>
      <w:r>
        <w:rPr/>
        <w:t>招聘信息详见现场海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 </w:t>
      </w:r>
      <w:r>
        <w:rPr/>
        <w:t>上海日立电器有限公司</w:t>
      </w:r>
    </w:p>
    <w:p>
      <w:pPr>
        <w:pStyle w:val="Normal"/>
        <w:rPr/>
      </w:pPr>
      <w:r>
        <w:rPr/>
        <w:t>招聘岗位：设备维修、营销技术经理、营销客户经理、设计工程师、储备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 </w:t>
      </w:r>
      <w:r>
        <w:rPr/>
        <w:t>上海华虹计通智能系统股份</w:t>
      </w:r>
    </w:p>
    <w:p>
      <w:pPr>
        <w:pStyle w:val="Normal"/>
        <w:rPr/>
      </w:pPr>
      <w:r>
        <w:rPr/>
        <w:t>招聘岗位：软件工程师、硬件工程师、嵌入式系统工程师、机械设计工程师、射频开发工程师、系统集成工程师、市场营销、项目管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 </w:t>
      </w:r>
      <w:r>
        <w:rPr/>
        <w:t>日立电梯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招聘岗位：电气研发工程师、机械研发工程师、电气设计工程师、高低压维修电工、价格管理专员、机械</w:t>
      </w:r>
      <w:r>
        <w:rPr/>
        <w:t>/</w:t>
      </w:r>
      <w:r>
        <w:rPr/>
        <w:t>电气检验员、生产协调专员、公共关系专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 </w:t>
      </w:r>
      <w:r>
        <w:rPr/>
        <w:t>上海通用汽车有限公司</w:t>
      </w:r>
    </w:p>
    <w:p>
      <w:pPr>
        <w:pStyle w:val="Normal"/>
        <w:rPr/>
      </w:pPr>
      <w:r>
        <w:rPr/>
        <w:t>招聘岗位：信息技术、财务、采购、制造工艺、制造生产、物流、质量、动力总成、前期车辆开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7 </w:t>
      </w:r>
      <w:r>
        <w:rPr/>
        <w:t>易保网络技术（上海）有限公司</w:t>
      </w:r>
    </w:p>
    <w:p>
      <w:pPr>
        <w:pStyle w:val="Normal"/>
        <w:rPr/>
      </w:pPr>
      <w:r>
        <w:rPr/>
        <w:t>招聘岗位：初级咨询顾问、软件研发工程师、助理产品经理、</w:t>
      </w:r>
      <w:r>
        <w:rPr/>
        <w:t>Java</w:t>
      </w:r>
      <w:r>
        <w:rPr/>
        <w:t>开发工程师、软件测试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8 </w:t>
      </w:r>
      <w:r>
        <w:rPr/>
        <w:t>上海福维克家电有限公司</w:t>
      </w:r>
    </w:p>
    <w:p>
      <w:pPr>
        <w:pStyle w:val="Normal"/>
        <w:rPr/>
      </w:pPr>
      <w:r>
        <w:rPr/>
        <w:t>招聘岗位：储备干部、业务代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 </w:t>
      </w:r>
      <w:r>
        <w:rPr/>
        <w:t>安莉芳（上海）有限公司</w:t>
      </w:r>
    </w:p>
    <w:p>
      <w:pPr>
        <w:pStyle w:val="Normal"/>
        <w:rPr/>
      </w:pPr>
      <w:r>
        <w:rPr/>
        <w:t>招聘岗位：研发助理、内务文员、店铺设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 </w:t>
      </w:r>
      <w:r>
        <w:rPr/>
        <w:t>衣念（上海）时装贸易有限公司</w:t>
      </w:r>
    </w:p>
    <w:p>
      <w:pPr>
        <w:pStyle w:val="Normal"/>
        <w:rPr/>
      </w:pPr>
      <w:r>
        <w:rPr/>
        <w:t>招聘岗位：奢侈品资深销售顾问、奢侈品店铺经理、</w:t>
      </w:r>
      <w:r>
        <w:rPr>
          <w:rFonts w:cs="Calibri" w:eastAsia="Calibri"/>
        </w:rPr>
        <w:t xml:space="preserve"> </w:t>
      </w:r>
      <w:r>
        <w:rPr/>
        <w:t>休闲品牌店员店长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1 </w:t>
      </w:r>
      <w:r>
        <w:rPr/>
        <w:t>浦东香格里拉大酒店</w:t>
      </w:r>
    </w:p>
    <w:p>
      <w:pPr>
        <w:pStyle w:val="Normal"/>
        <w:rPr/>
      </w:pPr>
      <w:r>
        <w:rPr/>
        <w:t>招聘岗位：人力资源部行政文员、销售协调员、</w:t>
      </w:r>
      <w:r>
        <w:rPr/>
        <w:t>IT</w:t>
      </w:r>
      <w:r>
        <w:rPr/>
        <w:t>、财务部文员、集团培训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2 </w:t>
      </w:r>
      <w:r>
        <w:rPr/>
        <w:t>上海巴黎三城眼镜有限公司</w:t>
      </w:r>
    </w:p>
    <w:p>
      <w:pPr>
        <w:pStyle w:val="Normal"/>
        <w:rPr/>
      </w:pPr>
      <w:r>
        <w:rPr/>
        <w:t>招聘岗位：日语翻译、文员、眼镜验配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3 </w:t>
      </w:r>
      <w:r>
        <w:rPr/>
        <w:t>迪卡侬（上海）体育用品有限公司</w:t>
      </w:r>
    </w:p>
    <w:p>
      <w:pPr>
        <w:pStyle w:val="Normal"/>
        <w:rPr/>
      </w:pPr>
      <w:r>
        <w:rPr/>
        <w:t>招聘岗位：部门经理、销售助理、收银助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4 </w:t>
      </w:r>
      <w:r>
        <w:rPr/>
        <w:t>牛尔美之本化妆品（上海）有限公司</w:t>
      </w:r>
    </w:p>
    <w:p>
      <w:pPr>
        <w:pStyle w:val="Normal"/>
        <w:rPr/>
      </w:pPr>
      <w:r>
        <w:rPr/>
        <w:t>招聘岗位：品牌推广、管培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5 </w:t>
      </w:r>
      <w:r>
        <w:rPr/>
        <w:t>任仕达企业管理（上海）有限公司</w:t>
      </w:r>
    </w:p>
    <w:p>
      <w:pPr>
        <w:pStyle w:val="Normal"/>
        <w:rPr/>
      </w:pPr>
      <w:r>
        <w:rPr/>
        <w:t>招聘岗位：外资医院科室行政助理、外资企业前台、外资企业英语翻译、行政人事专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6 </w:t>
      </w:r>
      <w:r>
        <w:rPr/>
        <w:t>意艺居（上海）软件技术有限公司</w:t>
      </w:r>
    </w:p>
    <w:p>
      <w:pPr>
        <w:pStyle w:val="Normal"/>
        <w:rPr/>
      </w:pPr>
      <w:r>
        <w:rPr/>
        <w:t>招聘岗位：英语项目助理、日语项目助理、</w:t>
      </w:r>
      <w:r>
        <w:rPr/>
        <w:t>2D</w:t>
      </w:r>
      <w:r>
        <w:rPr/>
        <w:t>画家、</w:t>
      </w:r>
      <w:r>
        <w:rPr/>
        <w:t>IT</w:t>
      </w:r>
      <w:r>
        <w:rPr/>
        <w:t>、矢量画家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7 </w:t>
      </w:r>
      <w:r>
        <w:rPr/>
        <w:t>杭州顶益食品有限公司上海分公司</w:t>
      </w:r>
    </w:p>
    <w:p>
      <w:pPr>
        <w:pStyle w:val="Normal"/>
        <w:rPr/>
      </w:pPr>
      <w:r>
        <w:rPr/>
        <w:t>招聘岗位：经销助理、媒体专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8 </w:t>
      </w:r>
      <w:r>
        <w:rPr/>
        <w:t>上海大通物业顾问有限公司</w:t>
      </w:r>
    </w:p>
    <w:p>
      <w:pPr>
        <w:pStyle w:val="Normal"/>
        <w:rPr/>
      </w:pPr>
      <w:r>
        <w:rPr/>
        <w:t>招聘岗位：行政秘书、前台接待、设计师助理、市场专员、房产销售、总经理秘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9 </w:t>
      </w:r>
      <w:r>
        <w:rPr/>
        <w:t>延锋伟世通金桥汽车饰件系统有限公司</w:t>
      </w:r>
    </w:p>
    <w:p>
      <w:pPr>
        <w:pStyle w:val="Normal"/>
        <w:rPr/>
      </w:pPr>
      <w:r>
        <w:rPr/>
        <w:t>招聘岗位：助理项目工艺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0 </w:t>
      </w:r>
      <w:r>
        <w:rPr/>
        <w:t>延锋伟世通汽车饰件系统有限公司上海公司</w:t>
      </w:r>
    </w:p>
    <w:p>
      <w:pPr>
        <w:pStyle w:val="Normal"/>
        <w:rPr/>
      </w:pPr>
      <w:r>
        <w:rPr/>
        <w:t>招聘岗位：制造工艺工程师、项目工程师、产品工程师、物流工程师、采购工程师、质量工程师、维修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 </w:t>
      </w:r>
      <w:r>
        <w:rPr/>
        <w:t>上海闵星汽车服务有限公司</w:t>
      </w:r>
    </w:p>
    <w:p>
      <w:pPr>
        <w:pStyle w:val="Normal"/>
        <w:rPr/>
      </w:pPr>
      <w:r>
        <w:rPr/>
        <w:t>招聘岗位：销售</w:t>
      </w:r>
      <w:r>
        <w:rPr/>
        <w:t>/</w:t>
      </w:r>
      <w:r>
        <w:rPr/>
        <w:t>售后前台接待、保险</w:t>
      </w:r>
      <w:r>
        <w:rPr/>
        <w:t>/</w:t>
      </w:r>
      <w:r>
        <w:rPr/>
        <w:t>理赔专员、</w:t>
      </w:r>
      <w:r>
        <w:rPr>
          <w:rFonts w:cs="Calibri" w:eastAsia="Calibri"/>
        </w:rPr>
        <w:t xml:space="preserve"> </w:t>
      </w:r>
      <w:r>
        <w:rPr/>
        <w:t>售后服务部（机电</w:t>
      </w:r>
      <w:r>
        <w:rPr/>
        <w:t>/</w:t>
      </w:r>
      <w:r>
        <w:rPr/>
        <w:t>钣喷学徒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2 </w:t>
      </w:r>
      <w:r>
        <w:rPr/>
        <w:t>上海广电富士广电材料有限公司</w:t>
      </w:r>
    </w:p>
    <w:p>
      <w:pPr>
        <w:pStyle w:val="Normal"/>
        <w:rPr/>
      </w:pPr>
      <w:r>
        <w:rPr/>
        <w:t>招聘岗位：应用化学、物理、高分子材料工程师、研发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3 </w:t>
      </w:r>
      <w:r>
        <w:rPr/>
        <w:t>上海施达勒脉达思广告有限公司</w:t>
      </w:r>
    </w:p>
    <w:p>
      <w:pPr>
        <w:pStyle w:val="Normal"/>
        <w:rPr/>
      </w:pPr>
      <w:r>
        <w:rPr/>
        <w:t>招聘岗位：客户执行（</w:t>
      </w:r>
      <w:r>
        <w:rPr/>
        <w:t>AE</w:t>
      </w:r>
      <w:r>
        <w:rPr/>
        <w:t>）、</w:t>
      </w:r>
      <w:r>
        <w:rPr/>
        <w:t>IT</w:t>
      </w:r>
      <w:r>
        <w:rPr/>
        <w:t>支持、平面设计、行政助理、会计助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4 </w:t>
      </w:r>
      <w:r>
        <w:rPr/>
        <w:t>上海吉贝克信息技术有限公司</w:t>
      </w:r>
    </w:p>
    <w:p>
      <w:pPr>
        <w:pStyle w:val="Normal"/>
        <w:rPr/>
      </w:pPr>
      <w:r>
        <w:rPr/>
        <w:t>招聘岗位：业务分析师、数据挖掘工程师、</w:t>
      </w:r>
      <w:r>
        <w:rPr/>
        <w:t>JAVA</w:t>
      </w:r>
      <w:r>
        <w:rPr/>
        <w:t>软件开发实习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5 </w:t>
      </w:r>
      <w:r>
        <w:rPr/>
        <w:t>拓领环球货运代理（北京）有限公司上海分公司</w:t>
      </w:r>
    </w:p>
    <w:p>
      <w:pPr>
        <w:pStyle w:val="Normal"/>
        <w:rPr/>
      </w:pPr>
      <w:r>
        <w:rPr/>
        <w:t>招聘岗位：海运进口数据专员、进口报关数据专员、财务数据专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6 </w:t>
      </w:r>
      <w:r>
        <w:rPr/>
        <w:t>桦洁商贸（上海）有限公司</w:t>
      </w:r>
    </w:p>
    <w:p>
      <w:pPr>
        <w:pStyle w:val="Normal"/>
        <w:rPr/>
      </w:pPr>
      <w:r>
        <w:rPr/>
        <w:t>招聘岗位：零售管理、仓储物流、零售培训师、电子商务、陈列师、市场营销、店面设计与建设、货品管理、财务管理、库存管理、店铺人力资源管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7 </w:t>
      </w:r>
      <w:r>
        <w:rPr/>
        <w:t>上海格尔软件股份有限公司</w:t>
      </w:r>
    </w:p>
    <w:p>
      <w:pPr>
        <w:pStyle w:val="Normal"/>
        <w:rPr/>
      </w:pPr>
      <w:r>
        <w:rPr/>
        <w:t>招聘岗位：销售经理、技术支持工程师、</w:t>
      </w:r>
      <w:r>
        <w:rPr/>
        <w:t xml:space="preserve">Java </w:t>
      </w:r>
      <w:r>
        <w:rPr/>
        <w:t>高级软件工程师、</w:t>
      </w:r>
      <w:r>
        <w:rPr/>
        <w:t xml:space="preserve">Windows C/C++ </w:t>
      </w:r>
      <w:r>
        <w:rPr/>
        <w:t>高级软件工程师、</w:t>
      </w:r>
      <w:r>
        <w:rPr/>
        <w:t>Linux/Unix C++</w:t>
      </w:r>
      <w:r>
        <w:rPr/>
        <w:t>高级研发工程师、</w:t>
      </w:r>
      <w:r>
        <w:rPr/>
        <w:t>Android</w:t>
      </w:r>
      <w:r>
        <w:rPr/>
        <w:t>高级开发工程师、软件测试工程师、实施工程师、市场助理、美工、网络管理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8 </w:t>
      </w:r>
      <w:r>
        <w:rPr/>
        <w:t>凯米光学（嘉兴）上海分公司</w:t>
      </w:r>
    </w:p>
    <w:p>
      <w:pPr>
        <w:pStyle w:val="Normal"/>
        <w:rPr/>
      </w:pPr>
      <w:r>
        <w:rPr/>
        <w:t>招聘岗位：销售代表、品质监控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9 </w:t>
      </w:r>
      <w:r>
        <w:rPr/>
        <w:t>卡尔迪克（上海）贸易有限公司</w:t>
      </w:r>
    </w:p>
    <w:p>
      <w:pPr>
        <w:pStyle w:val="Normal"/>
        <w:rPr/>
      </w:pPr>
      <w:r>
        <w:rPr/>
        <w:t>招聘岗位：食品添加剂销售工程师、内勤、化工销售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 </w:t>
      </w:r>
      <w:r>
        <w:rPr/>
        <w:t>亨得利集团有限公司</w:t>
      </w:r>
    </w:p>
    <w:p>
      <w:pPr>
        <w:pStyle w:val="Normal"/>
        <w:rPr/>
      </w:pPr>
      <w:r>
        <w:rPr/>
        <w:t>招聘岗位：储备干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1 </w:t>
      </w:r>
      <w:r>
        <w:rPr/>
        <w:t>上海七牛信息技术有限公司</w:t>
      </w:r>
    </w:p>
    <w:p>
      <w:pPr>
        <w:pStyle w:val="Normal"/>
        <w:rPr/>
      </w:pPr>
      <w:r>
        <w:rPr/>
        <w:t>招聘岗位：系统架构师、运维总监、系统运维工程师、服务端开发工程师、网站前端开发工程师、产品经理、测试主管、人力资源总监、大客户经理、商务合作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2 </w:t>
      </w:r>
      <w:r>
        <w:rPr/>
        <w:t>益海嘉里家乐氏食品（上海）有限公司</w:t>
      </w:r>
    </w:p>
    <w:p>
      <w:pPr>
        <w:pStyle w:val="Normal"/>
        <w:rPr/>
      </w:pPr>
      <w:r>
        <w:rPr/>
        <w:t>招聘岗位：重点客户经理助理、市场部培训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3 </w:t>
      </w:r>
      <w:r>
        <w:rPr/>
        <w:t>珊华电子科技（上海）有限公司</w:t>
      </w:r>
    </w:p>
    <w:p>
      <w:pPr>
        <w:pStyle w:val="Normal"/>
        <w:rPr/>
      </w:pPr>
      <w:r>
        <w:rPr/>
        <w:t>招聘岗位：技术担当、客服担当、营业担当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4 </w:t>
      </w:r>
      <w:r>
        <w:rPr/>
        <w:t>敏锐电子贸易（上海）有限公司</w:t>
      </w:r>
    </w:p>
    <w:p>
      <w:pPr>
        <w:pStyle w:val="Normal"/>
        <w:rPr/>
      </w:pPr>
      <w:r>
        <w:rPr/>
        <w:t>招聘岗位：销售助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5 </w:t>
      </w:r>
      <w:r>
        <w:rPr/>
        <w:t>电讯盈科有限公司</w:t>
      </w:r>
    </w:p>
    <w:p>
      <w:pPr>
        <w:pStyle w:val="Normal"/>
        <w:rPr/>
      </w:pPr>
      <w:r>
        <w:rPr/>
        <w:t>招聘岗位：苹果技术支持、联通客服代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 BreadTalk</w:t>
      </w:r>
      <w:r>
        <w:rPr/>
        <w:t>食品集团</w:t>
      </w:r>
    </w:p>
    <w:p>
      <w:pPr>
        <w:pStyle w:val="Normal"/>
        <w:rPr/>
      </w:pPr>
      <w:r>
        <w:rPr/>
        <w:t>招聘岗位：烘焙生</w:t>
      </w:r>
      <w:r>
        <w:rPr/>
        <w:t>/</w:t>
      </w:r>
      <w:r>
        <w:rPr/>
        <w:t>烘焙师</w:t>
      </w:r>
      <w:r>
        <w:rPr/>
        <w:t>/</w:t>
      </w:r>
      <w:r>
        <w:rPr/>
        <w:t>裱花师、实习店长</w:t>
      </w:r>
      <w:r>
        <w:rPr/>
        <w:t>/</w:t>
      </w:r>
      <w:r>
        <w:rPr/>
        <w:t>储备店长、部门助理</w:t>
      </w:r>
      <w:r>
        <w:rPr/>
        <w:t>/</w:t>
      </w:r>
      <w:r>
        <w:rPr/>
        <w:t>前台接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7 </w:t>
      </w:r>
      <w:r>
        <w:rPr/>
        <w:t>上海可颂食品有限公司</w:t>
      </w:r>
    </w:p>
    <w:p>
      <w:pPr>
        <w:pStyle w:val="Normal"/>
        <w:rPr/>
      </w:pPr>
      <w:r>
        <w:rPr/>
        <w:t>招聘岗位：主办会计、中转站助理、门店烘焙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8 </w:t>
      </w:r>
      <w:r>
        <w:rPr/>
        <w:t>上海奥福光学有限公司</w:t>
      </w:r>
    </w:p>
    <w:p>
      <w:pPr>
        <w:pStyle w:val="Normal"/>
        <w:rPr/>
      </w:pPr>
      <w:r>
        <w:rPr/>
        <w:t>招聘岗位：区域销售经理、销售顾问、销售代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9 </w:t>
      </w:r>
      <w:r>
        <w:rPr/>
        <w:t>旺佳建筑设计咨询（上海）有限公司</w:t>
      </w:r>
    </w:p>
    <w:p>
      <w:pPr>
        <w:pStyle w:val="Normal"/>
        <w:rPr/>
      </w:pPr>
      <w:r>
        <w:rPr/>
        <w:t>招聘岗位：建筑设计师、结构设计师、效果图设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0 </w:t>
      </w:r>
      <w:r>
        <w:rPr/>
        <w:t>上海水源地水环境工程有限公司</w:t>
      </w:r>
    </w:p>
    <w:p>
      <w:pPr>
        <w:pStyle w:val="Normal"/>
        <w:rPr/>
      </w:pPr>
      <w:r>
        <w:rPr/>
        <w:t>招聘岗位：生态景观设计师、施工现场管理人员、销售代表、销售经理、前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1 </w:t>
      </w:r>
      <w:r>
        <w:rPr/>
        <w:t>上海同梁网络科技有限公司</w:t>
      </w:r>
    </w:p>
    <w:p>
      <w:pPr>
        <w:pStyle w:val="Normal"/>
        <w:rPr/>
      </w:pPr>
      <w:r>
        <w:rPr/>
        <w:t>招聘岗位：销售主管、网站编辑、销售代表、项目拓展经理、英文编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2 </w:t>
      </w:r>
      <w:r>
        <w:rPr/>
        <w:t>上海天佑工程咨询有限公司</w:t>
      </w:r>
    </w:p>
    <w:p>
      <w:pPr>
        <w:pStyle w:val="Normal"/>
        <w:rPr/>
      </w:pPr>
      <w:r>
        <w:rPr/>
        <w:t>招聘岗位：监理工程师、工程项目管理、行政管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3 </w:t>
      </w:r>
      <w:r>
        <w:rPr/>
        <w:t>上海永畅信息科技有限公司</w:t>
      </w:r>
    </w:p>
    <w:p>
      <w:pPr>
        <w:pStyle w:val="Normal"/>
        <w:rPr/>
      </w:pPr>
      <w:r>
        <w:rPr/>
        <w:t>招聘岗位：车联网硬件开发</w:t>
      </w:r>
      <w:r>
        <w:rPr/>
        <w:t xml:space="preserve">FPGA </w:t>
      </w:r>
      <w:r>
        <w:rPr/>
        <w:t>工程师、车联网研究与软件开发、智能手机软件开发工程师、信息系统创意设计、市场销售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4 </w:t>
      </w:r>
      <w:r>
        <w:rPr/>
        <w:t>上海矩石建筑规划设计有限公司</w:t>
      </w:r>
    </w:p>
    <w:p>
      <w:pPr>
        <w:pStyle w:val="Normal"/>
        <w:rPr/>
      </w:pPr>
      <w:r>
        <w:rPr/>
        <w:t>招聘岗位：主创建筑设计师、主创规划设计师、主创景观设计师、助理规划设计师、助理建筑设计师、项目研究员、工程造价师、建筑</w:t>
      </w:r>
      <w:r>
        <w:rPr/>
        <w:t>/</w:t>
      </w:r>
      <w:r>
        <w:rPr/>
        <w:t>规划</w:t>
      </w:r>
      <w:r>
        <w:rPr/>
        <w:t>/</w:t>
      </w:r>
      <w:r>
        <w:rPr/>
        <w:t>景观</w:t>
      </w:r>
      <w:r>
        <w:rPr/>
        <w:t>/</w:t>
      </w:r>
      <w:r>
        <w:rPr/>
        <w:t>平面设计实习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5 </w:t>
      </w:r>
      <w:r>
        <w:rPr/>
        <w:t>上海同华特种土木工程有限公司</w:t>
      </w:r>
    </w:p>
    <w:p>
      <w:pPr>
        <w:pStyle w:val="Normal"/>
        <w:rPr/>
      </w:pPr>
      <w:r>
        <w:rPr/>
        <w:t>招聘岗位：副总、副总工、结构设计师、施工员、造价员、一级建造师、二级建造师、销售经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6 </w:t>
      </w:r>
      <w:r>
        <w:rPr/>
        <w:t>上海万畅交通科技有限公司</w:t>
      </w:r>
    </w:p>
    <w:p>
      <w:pPr>
        <w:pStyle w:val="Normal"/>
        <w:rPr/>
      </w:pPr>
      <w:r>
        <w:rPr/>
        <w:t>招聘岗位：助理工程师、交通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7 </w:t>
      </w:r>
      <w:r>
        <w:rPr/>
        <w:t>上海英磁新能源科技有限公司</w:t>
      </w:r>
    </w:p>
    <w:p>
      <w:pPr>
        <w:pStyle w:val="Normal"/>
        <w:rPr/>
      </w:pPr>
      <w:r>
        <w:rPr/>
        <w:t>招聘岗位：文员、电机设计工程师、实习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8 </w:t>
      </w:r>
      <w:r>
        <w:rPr/>
        <w:t>上海嘉之道企业管理咨询有限公司</w:t>
      </w:r>
    </w:p>
    <w:p>
      <w:pPr>
        <w:pStyle w:val="Normal"/>
        <w:rPr/>
      </w:pPr>
      <w:r>
        <w:rPr/>
        <w:t>招聘岗位：助理咨询分析师、助理会议策划师、网站编辑、会议营销顾问、互联网研究分析员、产品研发工程师、助理平面设计师</w:t>
      </w:r>
      <w:r>
        <w:rPr/>
        <w:t>/</w:t>
      </w:r>
      <w:r>
        <w:rPr/>
        <w:t>网页设计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9 </w:t>
      </w:r>
      <w:r>
        <w:rPr/>
        <w:t>南通中远川崎船舶工程有限公司</w:t>
      </w:r>
    </w:p>
    <w:p>
      <w:pPr>
        <w:pStyle w:val="Normal"/>
        <w:rPr/>
      </w:pPr>
      <w:r>
        <w:rPr/>
        <w:t>招聘岗位：能源管理、船舶机电检查、无损检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0 </w:t>
      </w:r>
      <w:r>
        <w:rPr/>
        <w:t>南通普力马弹性体技术有限公司</w:t>
      </w:r>
    </w:p>
    <w:p>
      <w:pPr>
        <w:pStyle w:val="Normal"/>
        <w:rPr/>
      </w:pPr>
      <w:r>
        <w:rPr/>
        <w:t>招聘岗位：生产副总经理助理（储备干部）、品控技术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1 </w:t>
      </w:r>
      <w:r>
        <w:rPr/>
        <w:t>富加宜电子（南通）有限公司</w:t>
      </w:r>
    </w:p>
    <w:p>
      <w:pPr>
        <w:pStyle w:val="Normal"/>
        <w:rPr/>
      </w:pPr>
      <w:r>
        <w:rPr/>
        <w:t>招聘岗位：实习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2 </w:t>
      </w:r>
      <w:r>
        <w:rPr/>
        <w:t>上海创斯达机电有限公司</w:t>
      </w:r>
    </w:p>
    <w:p>
      <w:pPr>
        <w:pStyle w:val="Normal"/>
        <w:rPr/>
      </w:pPr>
      <w:r>
        <w:rPr/>
        <w:t>招聘岗位：项目工程师、采购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3 </w:t>
      </w:r>
      <w:r>
        <w:rPr/>
        <w:t>南通中集罐式储运设备制造有限公司</w:t>
      </w:r>
    </w:p>
    <w:p>
      <w:pPr>
        <w:pStyle w:val="Normal"/>
        <w:rPr/>
      </w:pPr>
      <w:r>
        <w:rPr/>
        <w:t>招聘岗位：设计工程师、低温工艺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4 </w:t>
      </w:r>
      <w:r>
        <w:rPr/>
        <w:t>浙江华水管道科技有限公司</w:t>
      </w:r>
    </w:p>
    <w:p>
      <w:pPr>
        <w:pStyle w:val="Normal"/>
        <w:rPr/>
      </w:pPr>
      <w:r>
        <w:rPr/>
        <w:t>招聘岗位：省级招投标专员、融资会计、采购专员、电子商务、法务专员、程序员、省级销售经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5 </w:t>
      </w:r>
      <w:r>
        <w:rPr/>
        <w:t>义乌市淘金信息科技有限公司</w:t>
      </w:r>
    </w:p>
    <w:p>
      <w:pPr>
        <w:pStyle w:val="Normal"/>
        <w:rPr/>
      </w:pPr>
      <w:r>
        <w:rPr/>
        <w:t>招聘岗位：销售代表、淘宝美工、淘宝推广、储备干部、人事助理、文案写作、淘宝客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6 </w:t>
      </w:r>
      <w:r>
        <w:rPr/>
        <w:t>上海中谷新良海运有限公司</w:t>
      </w:r>
    </w:p>
    <w:p>
      <w:pPr>
        <w:pStyle w:val="Normal"/>
        <w:rPr/>
      </w:pPr>
      <w:r>
        <w:rPr/>
        <w:t>招聘岗位：交通、物流、航运、财务、管理类专业学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7 </w:t>
      </w:r>
      <w:r>
        <w:rPr/>
        <w:t>上海欧萨环境资源管理咨询有限公司</w:t>
      </w:r>
    </w:p>
    <w:p>
      <w:pPr>
        <w:pStyle w:val="Normal"/>
        <w:rPr/>
      </w:pPr>
      <w:r>
        <w:rPr/>
        <w:t>招聘岗位：商务部销售</w:t>
      </w:r>
      <w:r>
        <w:rPr/>
        <w:t>/</w:t>
      </w:r>
      <w:r>
        <w:rPr/>
        <w:t>技术支持、现场采样员、实验室分析员、职业卫生评价工程师、职业卫生评价工程师、职业卫生评价咨询师、管理培训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8 </w:t>
      </w:r>
      <w:r>
        <w:rPr/>
        <w:t>上海霭迈伟投资管理咨询有限公司</w:t>
      </w:r>
    </w:p>
    <w:p>
      <w:pPr>
        <w:pStyle w:val="Normal"/>
        <w:rPr/>
      </w:pPr>
      <w:r>
        <w:rPr/>
        <w:t>招聘岗位：商务代表、校园推广代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9 </w:t>
      </w:r>
      <w:r>
        <w:rPr/>
        <w:t>上海金程国际金融专修学院</w:t>
      </w:r>
    </w:p>
    <w:p>
      <w:pPr>
        <w:pStyle w:val="Normal"/>
        <w:rPr/>
      </w:pPr>
      <w:r>
        <w:rPr/>
        <w:t>招聘岗位：</w:t>
      </w:r>
      <w:r>
        <w:rPr/>
        <w:t>CPA</w:t>
      </w:r>
      <w:r>
        <w:rPr/>
        <w:t>研究员、</w:t>
      </w:r>
      <w:r>
        <w:rPr/>
        <w:t>FRM</w:t>
      </w:r>
      <w:r>
        <w:rPr/>
        <w:t>研究员、网页设计、市场专员、项目助理、手机产品经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0 </w:t>
      </w:r>
      <w:r>
        <w:rPr/>
        <w:t>上海新东方学校</w:t>
      </w:r>
    </w:p>
    <w:p>
      <w:pPr>
        <w:pStyle w:val="Normal"/>
        <w:rPr/>
      </w:pPr>
      <w:r>
        <w:rPr/>
        <w:t>招聘岗位：各类教师（托福</w:t>
      </w:r>
      <w:r>
        <w:rPr/>
        <w:t>/</w:t>
      </w:r>
      <w:r>
        <w:rPr/>
        <w:t>雅思</w:t>
      </w:r>
      <w:r>
        <w:rPr/>
        <w:t>/SAT/SSAT</w:t>
      </w:r>
      <w:r>
        <w:rPr/>
        <w:t>、听说口译类、新概念（</w:t>
      </w:r>
      <w:r>
        <w:rPr/>
        <w:t>1-4</w:t>
      </w:r>
      <w:r>
        <w:rPr/>
        <w:t>册）、小语种等）、学习顾问、管理培训生、行政前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1 </w:t>
      </w:r>
      <w:r>
        <w:rPr/>
        <w:t>上海东方投资监理有限公司</w:t>
      </w:r>
    </w:p>
    <w:p>
      <w:pPr>
        <w:pStyle w:val="Normal"/>
        <w:rPr/>
      </w:pPr>
      <w:r>
        <w:rPr/>
        <w:t>招聘岗位：预结算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2 </w:t>
      </w:r>
      <w:r>
        <w:rPr/>
        <w:t>上海市红会信息科技有限公司</w:t>
      </w:r>
    </w:p>
    <w:p>
      <w:pPr>
        <w:pStyle w:val="Normal"/>
        <w:rPr/>
      </w:pPr>
      <w:r>
        <w:rPr/>
        <w:t>招聘岗位：</w:t>
      </w:r>
      <w:r>
        <w:rPr/>
        <w:t>.net</w:t>
      </w:r>
      <w:r>
        <w:rPr/>
        <w:t>软件工程师、实施工程师、销售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3 </w:t>
      </w:r>
      <w:r>
        <w:rPr/>
        <w:t>上海龙诚自动化系统有限公司</w:t>
      </w:r>
    </w:p>
    <w:p>
      <w:pPr>
        <w:pStyle w:val="Normal"/>
        <w:rPr/>
      </w:pPr>
      <w:r>
        <w:rPr/>
        <w:t>招聘岗位：硬件研发工程师、软件研发工程师、方案销售工程师、系统集成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4 </w:t>
      </w:r>
      <w:r>
        <w:rPr/>
        <w:t>上海电达信息技术有限公司</w:t>
      </w:r>
    </w:p>
    <w:p>
      <w:pPr>
        <w:pStyle w:val="Normal"/>
        <w:rPr/>
      </w:pPr>
      <w:r>
        <w:rPr/>
        <w:t>招聘岗位：项目助理、教学设计、软件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5 </w:t>
      </w:r>
      <w:r>
        <w:rPr/>
        <w:t>上海高晶检测科技股份有限公司</w:t>
      </w:r>
    </w:p>
    <w:p>
      <w:pPr>
        <w:pStyle w:val="Normal"/>
        <w:rPr/>
      </w:pPr>
      <w:r>
        <w:rPr/>
        <w:t>招聘岗位：客服经理、产品经理、软件工程师、商务专员、模电工程师、核探测仪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6 </w:t>
      </w:r>
      <w:r>
        <w:rPr/>
        <w:t>中国电子科技集团第二十三研究所</w:t>
      </w:r>
    </w:p>
    <w:p>
      <w:pPr>
        <w:pStyle w:val="Normal"/>
        <w:rPr/>
      </w:pPr>
      <w:r>
        <w:rPr/>
        <w:t>招聘岗位：研发工程师、销售工程师、研发工程师、土木工程师、安全工程师、测试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7 </w:t>
      </w:r>
      <w:r>
        <w:rPr/>
        <w:t>中国建筑股份有限公司上海分公司</w:t>
      </w:r>
    </w:p>
    <w:p>
      <w:pPr>
        <w:pStyle w:val="Normal"/>
        <w:rPr/>
      </w:pPr>
      <w:r>
        <w:rPr/>
        <w:t>招聘岗位：土建工程师、安全工程师、合约商务工程师、给排水工程师、暖通工程师、电气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8 </w:t>
      </w:r>
      <w:r>
        <w:rPr/>
        <w:t>绿地控股集团</w:t>
      </w:r>
    </w:p>
    <w:p>
      <w:pPr>
        <w:pStyle w:val="Normal"/>
        <w:rPr/>
      </w:pPr>
      <w:r>
        <w:rPr/>
        <w:t>招聘岗位：管理培训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9 </w:t>
      </w:r>
      <w:r>
        <w:rPr/>
        <w:t>上海有孚计算机网络有限公司</w:t>
      </w:r>
    </w:p>
    <w:p>
      <w:pPr>
        <w:pStyle w:val="Normal"/>
        <w:rPr/>
      </w:pPr>
      <w:r>
        <w:rPr/>
        <w:t>招聘岗位：网络工程师、客服、电话销售、网络营销专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0 </w:t>
      </w:r>
      <w:r>
        <w:rPr/>
        <w:t>中审亚太会计师事务所有限公司上海分所</w:t>
      </w:r>
    </w:p>
    <w:p>
      <w:pPr>
        <w:pStyle w:val="Normal"/>
        <w:rPr/>
      </w:pPr>
      <w:r>
        <w:rPr/>
        <w:t>招聘岗位：造价助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1 </w:t>
      </w:r>
      <w:r>
        <w:rPr/>
        <w:t>上海肯耐珂萨人才服务有限公司</w:t>
      </w:r>
    </w:p>
    <w:p>
      <w:pPr>
        <w:pStyle w:val="Normal"/>
        <w:rPr/>
      </w:pPr>
      <w:r>
        <w:rPr/>
        <w:t>招聘岗位：助理培训顾问、助理文案编辑、行政前台、人才测评助理顾问、培训助理、顾问助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2 </w:t>
      </w:r>
      <w:r>
        <w:rPr/>
        <w:t>上海星宇建设集团有限公司</w:t>
      </w:r>
    </w:p>
    <w:p>
      <w:pPr>
        <w:pStyle w:val="Normal"/>
        <w:rPr/>
      </w:pPr>
      <w:r>
        <w:rPr/>
        <w:t>招聘岗位：总裁助理、人事助理、档案管理员、信息管理员、市场营销、技术员、机管员、施工员、质量员、一级建造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3 </w:t>
      </w:r>
      <w:r>
        <w:rPr/>
        <w:t>上海遨问创业投资管理有限公司</w:t>
      </w:r>
    </w:p>
    <w:p>
      <w:pPr>
        <w:pStyle w:val="Normal"/>
        <w:rPr/>
      </w:pPr>
      <w:r>
        <w:rPr/>
        <w:t>招聘岗位：分析师、投资经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4 </w:t>
      </w:r>
      <w:r>
        <w:rPr/>
        <w:t>上海慧耘生物科技有限公司</w:t>
      </w:r>
    </w:p>
    <w:p>
      <w:pPr>
        <w:pStyle w:val="Normal"/>
        <w:rPr/>
      </w:pPr>
      <w:r>
        <w:rPr/>
        <w:t>招聘岗位：抗体生产工程师、销售助理、销售人员、试剂盒组装工程师、培养基研发和生产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5 </w:t>
      </w:r>
      <w:r>
        <w:rPr/>
        <w:t>戴德梁行</w:t>
      </w:r>
    </w:p>
    <w:p>
      <w:pPr>
        <w:pStyle w:val="Normal"/>
        <w:rPr/>
      </w:pPr>
      <w:r>
        <w:rPr/>
        <w:t>招聘岗位：办公文员、客户专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6 </w:t>
      </w:r>
      <w:r>
        <w:rPr/>
        <w:t>上海东浩人力资源有限公司</w:t>
      </w:r>
    </w:p>
    <w:p>
      <w:pPr>
        <w:pStyle w:val="Normal"/>
        <w:rPr/>
      </w:pPr>
      <w:r>
        <w:rPr/>
        <w:t>招聘岗位：招聘助理、业务助理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7 </w:t>
      </w:r>
      <w:r>
        <w:rPr/>
        <w:t>上海灵兮信息科技有限公司</w:t>
      </w:r>
    </w:p>
    <w:p>
      <w:pPr>
        <w:pStyle w:val="Normal"/>
        <w:rPr/>
      </w:pPr>
      <w:r>
        <w:rPr/>
        <w:t>招聘岗位：安卓开发人员、后台开发、</w:t>
      </w:r>
      <w:r>
        <w:rPr/>
        <w:t>ios</w:t>
      </w:r>
      <w:r>
        <w:rPr/>
        <w:t>开发、视觉交互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8 </w:t>
      </w:r>
      <w:r>
        <w:rPr/>
        <w:t>上海云谷文化传播有限公司</w:t>
      </w:r>
    </w:p>
    <w:p>
      <w:pPr>
        <w:pStyle w:val="Normal"/>
        <w:rPr/>
      </w:pPr>
      <w:r>
        <w:rPr/>
        <w:t>招聘岗位：二维动画实习生、三位建筑设计师、影视后期制作实习生、三维动画实习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9 </w:t>
      </w:r>
      <w:r>
        <w:rPr/>
        <w:t>上海鸿联九五信息技术有限公司</w:t>
      </w:r>
    </w:p>
    <w:p>
      <w:pPr>
        <w:pStyle w:val="Normal"/>
        <w:rPr/>
      </w:pPr>
      <w:r>
        <w:rPr/>
        <w:t>招聘岗位：</w:t>
      </w:r>
      <w:r>
        <w:rPr/>
        <w:t>.net</w:t>
      </w:r>
      <w:r>
        <w:rPr/>
        <w:t>软件工程师、销售经理、呼叫中心客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0 </w:t>
      </w:r>
      <w:r>
        <w:rPr/>
        <w:t>美会软件科技（上海）有限公司</w:t>
      </w:r>
    </w:p>
    <w:p>
      <w:pPr>
        <w:pStyle w:val="Normal"/>
        <w:rPr/>
      </w:pPr>
      <w:r>
        <w:rPr/>
        <w:t>招聘岗位：软件测试工程师、软件工程师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1 </w:t>
      </w:r>
      <w:r>
        <w:rPr/>
        <w:t>烟建集团有限公司上海分公司</w:t>
      </w:r>
    </w:p>
    <w:p>
      <w:pPr>
        <w:pStyle w:val="Normal"/>
        <w:rPr/>
      </w:pPr>
      <w:r>
        <w:rPr/>
        <w:t>招聘岗位：资料员、材料员、安全员、前台文员、人力资源专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2 </w:t>
      </w:r>
      <w:r>
        <w:rPr/>
        <w:t>上海圭光科技有限公司</w:t>
      </w:r>
    </w:p>
    <w:p>
      <w:pPr>
        <w:pStyle w:val="Normal"/>
        <w:rPr/>
      </w:pPr>
      <w:r>
        <w:rPr/>
        <w:t>招聘岗位：光学测试工程师、高速模拟集成电路设计工程师、集成光学设计工程师、半导体工艺工程师、数字集成电路（</w:t>
      </w:r>
      <w:r>
        <w:rPr/>
        <w:t>DSP</w:t>
      </w:r>
      <w:r>
        <w:rPr/>
        <w:t>）设计工程师、机械制图（兼职）</w:t>
      </w:r>
      <w:r>
        <w:rPr>
          <w:rFonts w:cs="Calibri" w:eastAsia="Calibri"/>
        </w:rPr>
        <w:t xml:space="preserve"> </w:t>
      </w:r>
      <w:r>
        <w:rPr/>
        <w:t>、总裁助理</w:t>
      </w:r>
      <w:r>
        <w:rPr/>
        <w:t>/</w:t>
      </w:r>
      <w:r>
        <w:rPr/>
        <w:t>总经理助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3 </w:t>
      </w:r>
      <w:r>
        <w:rPr/>
        <w:t>国神光电科技（上海）有限公司</w:t>
      </w:r>
    </w:p>
    <w:p>
      <w:pPr>
        <w:pStyle w:val="Normal"/>
        <w:rPr/>
      </w:pPr>
      <w:r>
        <w:rPr/>
        <w:t>招聘岗位：售后技术支持工程师、电子工程师、光学工程师、机械工程师、操作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4 </w:t>
      </w:r>
      <w:r>
        <w:rPr/>
        <w:t>美乐家</w:t>
      </w:r>
      <w:r>
        <w:rPr/>
        <w:t>(</w:t>
      </w:r>
      <w:r>
        <w:rPr/>
        <w:t>中国</w:t>
      </w:r>
      <w:r>
        <w:rPr/>
        <w:t>)</w:t>
      </w:r>
      <w:r>
        <w:rPr/>
        <w:t>日用品有限公司</w:t>
      </w:r>
    </w:p>
    <w:p>
      <w:pPr>
        <w:pStyle w:val="Normal"/>
        <w:rPr/>
      </w:pPr>
      <w:r>
        <w:rPr/>
        <w:t>招聘岗位：注册助理经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5 </w:t>
      </w:r>
      <w:r>
        <w:rPr/>
        <w:t>上海鼎指信息科技有限公司</w:t>
      </w:r>
    </w:p>
    <w:p>
      <w:pPr>
        <w:pStyle w:val="Normal"/>
        <w:rPr/>
      </w:pPr>
      <w:r>
        <w:rPr/>
        <w:t>招聘岗位：运营策划、行政助理、运营助理、美术助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6 </w:t>
      </w:r>
      <w:r>
        <w:rPr/>
        <w:t>上海欣泰信息系统有限公司</w:t>
      </w:r>
    </w:p>
    <w:p>
      <w:pPr>
        <w:pStyle w:val="Normal"/>
        <w:rPr/>
      </w:pPr>
      <w:r>
        <w:rPr/>
        <w:t>招聘岗位：</w:t>
      </w:r>
      <w:r>
        <w:rPr/>
        <w:t>cis</w:t>
      </w:r>
      <w:r>
        <w:rPr/>
        <w:t>软件工程师、</w:t>
      </w:r>
      <w:r>
        <w:rPr/>
        <w:t>web</w:t>
      </w:r>
      <w:r>
        <w:rPr/>
        <w:t>美工</w:t>
      </w:r>
      <w:r>
        <w:rPr/>
        <w:t>/</w:t>
      </w:r>
      <w:r>
        <w:rPr/>
        <w:t>网页设计师、系统集成工程师、售后服务工程师、弱电工程现场工程师、嵌入式硬件开发工程师、文案助理、制图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7 </w:t>
      </w:r>
      <w:r>
        <w:rPr/>
        <w:t>上海百业信集团有限公司</w:t>
      </w:r>
    </w:p>
    <w:p>
      <w:pPr>
        <w:pStyle w:val="Normal"/>
        <w:rPr/>
      </w:pPr>
      <w:r>
        <w:rPr/>
        <w:t>招聘岗位：营销助理、财务助理、人力资源助理、法务助理、</w:t>
      </w:r>
      <w:r>
        <w:rPr/>
        <w:t>IT</w:t>
      </w:r>
      <w:r>
        <w:rPr/>
        <w:t>助理、营运助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8 </w:t>
      </w:r>
      <w:r>
        <w:rPr/>
        <w:t>上海阿趣生物科技有限公司</w:t>
      </w:r>
    </w:p>
    <w:p>
      <w:pPr>
        <w:pStyle w:val="Normal"/>
        <w:rPr/>
      </w:pPr>
      <w:r>
        <w:rPr/>
        <w:t>招聘岗位：销售工程师、技术支持、生物信息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9 </w:t>
      </w:r>
      <w:r>
        <w:rPr/>
        <w:t>上海穆迪国际贸易发展有限公司</w:t>
      </w:r>
    </w:p>
    <w:p>
      <w:pPr>
        <w:pStyle w:val="Normal"/>
        <w:rPr/>
      </w:pPr>
      <w:r>
        <w:rPr/>
        <w:t>招聘岗位：总经理助理、行政助理、业务销售员、渠道经理助理、会务专员助理、报关员、出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0 </w:t>
      </w:r>
      <w:r>
        <w:rPr/>
        <w:t>上海乐梦起源动漫科技有限公司</w:t>
      </w:r>
    </w:p>
    <w:p>
      <w:pPr>
        <w:pStyle w:val="Normal"/>
        <w:rPr/>
      </w:pPr>
      <w:r>
        <w:rPr/>
        <w:t>招聘岗位：储备干部、平面设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1 </w:t>
      </w:r>
      <w:r>
        <w:rPr/>
        <w:t>荣御乐器（上海）有限公司</w:t>
      </w:r>
    </w:p>
    <w:p>
      <w:pPr>
        <w:pStyle w:val="Normal"/>
        <w:rPr/>
      </w:pPr>
      <w:r>
        <w:rPr/>
        <w:t>招聘岗位：美工、运营助理、制琴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2 </w:t>
      </w:r>
      <w:r>
        <w:rPr/>
        <w:t>上海金赞数码科技有限公司</w:t>
      </w:r>
    </w:p>
    <w:p>
      <w:pPr>
        <w:pStyle w:val="Normal"/>
        <w:rPr/>
      </w:pPr>
      <w:r>
        <w:rPr/>
        <w:t>招聘岗位：多媒体动画设计师、</w:t>
      </w:r>
      <w:r>
        <w:rPr/>
        <w:t>3D</w:t>
      </w:r>
      <w:r>
        <w:rPr/>
        <w:t>建模师、经理助理、商务助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3 </w:t>
      </w:r>
      <w:r>
        <w:rPr/>
        <w:t>上海汇招信息技术有限公司</w:t>
      </w:r>
    </w:p>
    <w:p>
      <w:pPr>
        <w:pStyle w:val="Normal"/>
        <w:rPr/>
      </w:pPr>
      <w:r>
        <w:rPr/>
        <w:t>招聘岗位：销售专员、</w:t>
      </w:r>
      <w:r>
        <w:rPr/>
        <w:t>JAVA</w:t>
      </w:r>
      <w:r>
        <w:rPr/>
        <w:t>开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4 </w:t>
      </w:r>
      <w:r>
        <w:rPr/>
        <w:t>中金国泰控股集团有限公司</w:t>
      </w:r>
    </w:p>
    <w:p>
      <w:pPr>
        <w:pStyle w:val="Normal"/>
        <w:rPr/>
      </w:pPr>
      <w:r>
        <w:rPr/>
        <w:t>招聘岗位：网络工程师、网页设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5 </w:t>
      </w:r>
      <w:r>
        <w:rPr/>
        <w:t>上海金枫酒业股份有限公司</w:t>
      </w:r>
    </w:p>
    <w:p>
      <w:pPr>
        <w:pStyle w:val="Normal"/>
        <w:rPr/>
      </w:pPr>
      <w:r>
        <w:rPr/>
        <w:t>招聘岗位：销售代表、品牌策划、技术研发、财务管理、稽核</w:t>
      </w:r>
      <w:r>
        <w:rPr/>
        <w:t>/</w:t>
      </w:r>
      <w:r>
        <w:rPr/>
        <w:t>审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6 </w:t>
      </w:r>
      <w:r>
        <w:rPr/>
        <w:t>上海复旦复联软件园企业管理有限公司</w:t>
      </w:r>
    </w:p>
    <w:p>
      <w:pPr>
        <w:pStyle w:val="Normal"/>
        <w:rPr/>
      </w:pPr>
      <w:r>
        <w:rPr/>
        <w:t>招聘岗位：程序设计师、网页设计制作员、摄影师、美工师、网络编辑员、行政办公人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7 </w:t>
      </w:r>
      <w:r>
        <w:rPr/>
        <w:t>双钱集团股份有限公司</w:t>
      </w:r>
    </w:p>
    <w:p>
      <w:pPr>
        <w:pStyle w:val="Normal"/>
        <w:rPr/>
      </w:pPr>
      <w:r>
        <w:rPr/>
        <w:t>招聘岗位：配方设计工程师、结构设计工程师、电气设备工程师、机械设备工程师、会计、管理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8 </w:t>
      </w:r>
      <w:r>
        <w:rPr/>
        <w:t>中国建筑第四工程局有限公司</w:t>
      </w:r>
    </w:p>
    <w:p>
      <w:pPr>
        <w:pStyle w:val="Normal"/>
        <w:rPr/>
      </w:pPr>
      <w:r>
        <w:rPr/>
        <w:t>招聘岗位：项目副经理、商务经理、技术总工、安全总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9 </w:t>
      </w:r>
      <w:r>
        <w:rPr/>
        <w:t>上海市建筑构件制品有限公司</w:t>
      </w:r>
    </w:p>
    <w:p>
      <w:pPr>
        <w:pStyle w:val="Normal"/>
        <w:rPr/>
      </w:pPr>
      <w:r>
        <w:rPr/>
        <w:t>招聘岗位：技术管理、一般管理、经营管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</w:r>
      <w:r>
        <w:rPr/>
        <w:t>上海亚太计算机信息系统有限公司</w:t>
      </w:r>
    </w:p>
    <w:p>
      <w:pPr>
        <w:pStyle w:val="Normal"/>
        <w:rPr/>
      </w:pPr>
      <w:r>
        <w:rPr/>
        <w:t>招聘岗位：</w:t>
      </w:r>
      <w:r>
        <w:rPr/>
        <w:t>JAVA</w:t>
      </w:r>
      <w:r>
        <w:rPr/>
        <w:t>工程师、</w:t>
      </w:r>
      <w:r>
        <w:rPr/>
        <w:t xml:space="preserve">C/C++ </w:t>
      </w:r>
      <w:r>
        <w:rPr/>
        <w:t>程序员、</w:t>
      </w:r>
      <w:r>
        <w:rPr/>
        <w:t xml:space="preserve">NET </w:t>
      </w:r>
      <w:r>
        <w:rPr/>
        <w:t>软件工程师、软件售前工程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9:00Z</dcterms:created>
  <dc:creator>zixuan</dc:creator>
  <dc:description/>
  <dc:language>en-US</dc:language>
  <cp:lastModifiedBy>zixuan</cp:lastModifiedBy>
  <dcterms:modified xsi:type="dcterms:W3CDTF">2013-03-26T04:01:00Z</dcterms:modified>
  <cp:revision>1</cp:revision>
  <dc:subject/>
  <dc:title/>
</cp:coreProperties>
</file>