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上海宏力达信息技术有限公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500"/>
        <w:gridCol w:w="900"/>
        <w:gridCol w:w="18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福利</w:t>
            </w:r>
          </w:p>
        </w:tc>
      </w:tr>
      <w:tr>
        <w:trPr>
          <w:trHeight w:val="4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职位描述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协调服务流程，管理服务文档，检验服务文档的规范性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监督项目进度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协调部门与其他部门关系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审核部门员工的报销单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完成经理布置的其他任务。</w:t>
            </w:r>
          </w:p>
          <w:p>
            <w:pPr>
              <w:pStyle w:val="Normal"/>
              <w:rPr/>
            </w:pPr>
            <w:r>
              <w:rPr>
                <w:b/>
              </w:rPr>
              <w:t>任职资格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科以上学历，计算机相关专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细心、勤奋、积极主动，有良好的团队协作精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沟通表达能力强，工作耐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精通办公软件，如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PT</w:t>
            </w:r>
            <w:r>
              <w:rPr/>
              <w:t>、</w:t>
            </w:r>
            <w:r>
              <w:rPr/>
              <w:t>visio</w:t>
            </w:r>
            <w:r>
              <w:rPr/>
              <w:t>、</w:t>
            </w:r>
            <w:r>
              <w:rPr/>
              <w:t>project</w:t>
            </w:r>
            <w:r>
              <w:rPr/>
              <w:t>等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会议组织协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4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固定薪酬（</w:t>
            </w:r>
            <w:r>
              <w:rPr/>
              <w:t>12</w:t>
            </w:r>
            <w:r>
              <w:rPr/>
              <w:t>个月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个月为基数的年终浮动奖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别表彰奖励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五险一金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补充医疗保险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午餐补贴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交通补贴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节日补贴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生日补贴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高温补贴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通讯补贴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出差伙食补贴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员工体检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员工保健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体育运动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团队活动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假期福利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培训福利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娱乐福利、</w:t>
            </w:r>
          </w:p>
          <w:p>
            <w:pPr>
              <w:pStyle w:val="Normal"/>
              <w:rPr/>
            </w:pPr>
            <w:r>
              <w:rPr/>
              <w:t>公司将为您提供值得信赖、可以依靠并值得为之打拼的事业发展平台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描述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根据项目整体要求，完成量化的工作要求，并能独立处理和解决所负责的任务，保障项目实施的顺利进行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根据实施过程中的具体情况，提出合理化改进建议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整理、书写、提交项目过程中的各种文档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确保在项目生命周期中遵循研发中心的管理和质量政策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技术平台软、硬件的技术支持及项目实施，不断优化技术平台的效率和功能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用户培训、安装系统以及与用户的联络，解答有关产品或项目的技术性问题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负责解决实施过程中的关键问题和技术难题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其他与项目有关及领导安排的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职资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专业及以上学历，计算机相关专业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项目流程管理、软件工程等标准化项目研发专业知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练掌握</w:t>
            </w:r>
            <w:r>
              <w:rPr/>
              <w:t>oracle</w:t>
            </w:r>
            <w:r>
              <w:rPr/>
              <w:t>、</w:t>
            </w:r>
            <w:r>
              <w:rPr/>
              <w:t>sqlserver</w:t>
            </w:r>
            <w:r>
              <w:rPr/>
              <w:t>、</w:t>
            </w:r>
            <w:r>
              <w:rPr/>
              <w:t>sybase</w:t>
            </w:r>
            <w:r>
              <w:rPr/>
              <w:t>等主流数据库的应用、调试等相关技术，熟悉</w:t>
            </w:r>
            <w:r>
              <w:rPr/>
              <w:t>weblogic</w:t>
            </w:r>
            <w:r>
              <w:rPr/>
              <w:t>服务器部署实施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备较强的表达、沟通、协调、组织能力、执行力和实际解决问题的能力、团队意识强，能够积极主动完成各项工作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适应长期出差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4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描述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备系统功能分解和相应文档编写能力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备独立完成软件功能模块设计能力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较强的新技术点应用和技术难点的公关能力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职要求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本科及以上学历，计算机相关专业，有项目经验者优先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悉掌握</w:t>
            </w:r>
            <w:r>
              <w:rPr/>
              <w:t>JAVA</w:t>
            </w:r>
            <w:r>
              <w:rPr/>
              <w:t>语言基础与</w:t>
            </w:r>
            <w:r>
              <w:rPr/>
              <w:t>J2EE</w:t>
            </w:r>
            <w:r>
              <w:rPr/>
              <w:t>体系（</w:t>
            </w:r>
            <w:r>
              <w:rPr/>
              <w:t>Struts</w:t>
            </w:r>
            <w:r>
              <w:rPr/>
              <w:t>、</w:t>
            </w:r>
            <w:r>
              <w:rPr/>
              <w:t>Spring</w:t>
            </w:r>
            <w:r>
              <w:rPr/>
              <w:t>、</w:t>
            </w:r>
            <w:r>
              <w:rPr/>
              <w:t>hibernate</w:t>
            </w:r>
            <w:r>
              <w:rPr/>
              <w:t>、</w:t>
            </w:r>
            <w:r>
              <w:rPr/>
              <w:t>JavaScript</w:t>
            </w:r>
            <w:r>
              <w:rPr/>
              <w:t>、</w:t>
            </w:r>
            <w:r>
              <w:rPr/>
              <w:t>Ajax</w:t>
            </w:r>
            <w:r>
              <w:rPr/>
              <w:t>等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悉</w:t>
            </w:r>
            <w:r>
              <w:rPr/>
              <w:t>.net</w:t>
            </w:r>
            <w:r>
              <w:rPr/>
              <w:t>开发，具有</w:t>
            </w:r>
            <w:r>
              <w:rPr/>
              <w:t>ASP.NET</w:t>
            </w:r>
            <w:r>
              <w:rPr/>
              <w:t>开发经验，熟悉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  <w:r>
              <w:rPr/>
              <w:t>、</w:t>
            </w:r>
            <w:r>
              <w:rPr/>
              <w:t>JavaScript</w:t>
            </w:r>
            <w:r>
              <w:rPr/>
              <w:t>、</w:t>
            </w:r>
            <w:r>
              <w:rPr/>
              <w:t>jsp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悉掌握面向对象程序设计的理论和方法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练掌握</w:t>
            </w:r>
            <w:r>
              <w:rPr/>
              <w:t>oracle</w:t>
            </w:r>
            <w:r>
              <w:rPr/>
              <w:t>或</w:t>
            </w:r>
            <w:r>
              <w:rPr/>
              <w:t>sqlserver</w:t>
            </w:r>
            <w:r>
              <w:rPr/>
              <w:t>等主流数据库的应用、开发、调试等相关技术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编程语言掌握</w:t>
            </w:r>
            <w:r>
              <w:rPr/>
              <w:t>Java</w:t>
            </w:r>
            <w:r>
              <w:rPr/>
              <w:t>或者</w:t>
            </w:r>
            <w:r>
              <w:rPr/>
              <w:t>.net</w:t>
            </w:r>
            <w:r>
              <w:rPr/>
              <w:t>中的一种即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6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8:00Z</dcterms:created>
  <dc:creator>wzh</dc:creator>
  <dc:description/>
  <cp:keywords/>
  <dc:language>en-US</dc:language>
  <cp:lastModifiedBy>Chinese User</cp:lastModifiedBy>
  <dcterms:modified xsi:type="dcterms:W3CDTF">2013-09-17T03:18:00Z</dcterms:modified>
  <cp:revision>2</cp:revision>
  <dc:subject/>
  <dc:title>上海宏力达信息技术有限公司</dc:title>
</cp:coreProperties>
</file>