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励志奖学金申请审批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认定该生家庭经济情况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（请选择困难类型，如特殊困难请填写具体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zCs w:val="21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312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240" w:before="312" w:after="0"/>
              <w:ind w:firstLine="520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cp:keywords/>
  <dc:language>en-US</dc:language>
  <cp:lastModifiedBy>倪娴</cp:lastModifiedBy>
  <cp:lastPrinted>2014-09-04T09:16:00Z</cp:lastPrinted>
  <dcterms:modified xsi:type="dcterms:W3CDTF">2014-09-04T01:20:00Z</dcterms:modified>
  <cp:revision>4</cp:revision>
  <dc:subject/>
  <dc:title/>
</cp:coreProperties>
</file>