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八和信息科技有限公司实习生招聘信息</w:t>
      </w:r>
    </w:p>
    <w:tbl>
      <w:tblPr>
        <w:tblW w:w="1644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86"/>
        <w:gridCol w:w="7075"/>
        <w:gridCol w:w="3793"/>
        <w:gridCol w:w="1092"/>
        <w:gridCol w:w="2310"/>
      </w:tblGrid>
      <w:tr>
        <w:trPr>
          <w:trHeight w:val="5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名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描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助理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与客户群的分析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以客户群为中心，协助主管进行产品市场的研究、客户群的特征分析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细化目标客户群的定位，协助主管制定满足目标客户群、并和公司定价体系配套的产品价格体系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协助设计产品的促销和广告计划、产品渠道建设和推进的步骤、渠道的激励政策以及相关的服务体系支持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收集、整理、归纳市场行情、价格，以及新产品、替代品、客源等信息资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协助主管编制销售方案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协助主管分析市场调研内容，以确定销售方案的方向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进行成本核算，协助主管做好销售费用预测工作，执行销售预算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依据统计整理的数据资料，向主管提交参考建议与方案，用于项目推广销售活动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制定各项工作安排推进进度表，协助销售方案的开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执行客户关系维护过程中的辅助工作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收集客户信息资料，负责部门和客户之间的关系协调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及时处理客户提出的一些较简单的要求，并做好相应的回访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向主管反馈市场及客户的相关信息，协助处理与客户日常来往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协助维护部门与客户之间的信用度与可持续合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做好客户资料的管理，以便信息的交流与合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协助销售目标的完成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协助销售人员做好客户的接待和电话来访的沟通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确认客户需求，调动公司内部资源提供客户量身订制的解决方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进行客户资料的管理工作，包括数据的收集整理分析，相应产品信息的电回，直邮及信息反馈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负责客户、顾客的投诉记录，协助有关部门妥善处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负责销售合同的台帐管理工作，监督合同的执行，催款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学历以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良好的学习能力，具备一定的专业知识，能快速熟悉公司管理流程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积极主动认真的工作态度，服务意识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愿意与他人合作，主动与其他成员进行交流，分享信息、知识、资源，帮助团队成员解决所遇到的问题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够把握别人的态度、兴趣、观点和行为方式等，善于制造机会、积极地去了解他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注客户，与客户保持沟通，主动跟踪、了解客户的问题、要求等，按照相应规定或规范，友好地为客户提供服务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析与解决问题：面对非常棘手的问题，恰当地运用已有的概念、方法、技术，分析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到岗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开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协助软件开发工程师进行软件产品的开发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助进行系统的需求定义，分析和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软件工程师指导下，根据要求完成测试用例和代码编写、测试、重构和维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在软件工程师的指导下进行程序单元、功能的测试，查出软件存在的缺陷并保证其质量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专以上学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解数据库，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.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计算机编程技术，对于微软其他产品和开发工具较熟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较好的需求收集和分析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积极主动，有较强的逻辑分析能力和学习能力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拥有较好的沟通技巧及团队合作精神、较强的责任感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软件设计、编码经验者优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掌握自动化脚本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等优先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招聘，储备人才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文员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负责公司办公设备的管理，计算机、传真机、复印机的具体使用，名片印制等工作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负责公司邮件和报刊的收取、分发工作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对来往电话驳接准确及进、声音清晰、态度和蔼，恰当使用礼貌用语；对未能联络上的记录在案并及时转告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负责低值易耗办公用品的发放、使用登记和离职时的</w:t>
            </w:r>
            <w:r>
              <w:rPr>
                <w:kern w:val="0"/>
                <w:sz w:val="18"/>
                <w:szCs w:val="18"/>
              </w:rPr>
              <w:t>收缴；</w:t>
            </w:r>
          </w:p>
          <w:p>
            <w:pPr>
              <w:pStyle w:val="Normal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负责各类办公用品仓库保管，每月清点，年终盘存统计，做到入库有验收、出库有手续，保证帐实相符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各项勤杂、采购工作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负责公司办公场所的室内外绿化、盆景状况的检查监督，保证舒适良好的工作氛围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负责下班时对整个办公区的巡视，查看门窗、水机电源、</w:t>
            </w:r>
            <w:hyperlink r:id="rId2" w:tgtFrame="_blank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电脑电源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、关闭情况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前台管理工作，外来人员的接待；</w:t>
            </w:r>
          </w:p>
          <w:p>
            <w:pPr>
              <w:pStyle w:val="Normal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负责办公用品及公司固定资产及设备管理、公司各类证件办理、外联事务处理、后勤工作跟进等事务；</w:t>
            </w:r>
          </w:p>
          <w:p>
            <w:pPr>
              <w:pStyle w:val="Normal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拟定行政文件、撰写会议记录、编制各类行政表单，协助组织公司各种活动和会议；</w:t>
            </w:r>
          </w:p>
          <w:p>
            <w:pPr>
              <w:pStyle w:val="Normal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负责公司资料存档管理；</w:t>
            </w:r>
          </w:p>
          <w:p>
            <w:pPr>
              <w:pStyle w:val="Normal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公司的现金及银行日记账的出纳管理工作；</w:t>
            </w:r>
          </w:p>
          <w:p>
            <w:pPr>
              <w:pStyle w:val="Normal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负责招退工管理，社保缴纳等人事相关工作；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协助部门领导管理公司其他行政人事事务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专以上学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性格活泼开朗热情、工作主动性强，工作细致、认真、有责任心，具团队合作精神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条理性强，服从工作安排，能承受较大的工作压力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软件及自动化设备，具备基本的网络知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一定的组织策划能力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可以到岗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有意愿的同学，将个人简历在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之前发至邮箱</w:t>
      </w:r>
      <w:r>
        <w:rPr>
          <w:b/>
          <w:sz w:val="30"/>
          <w:szCs w:val="30"/>
        </w:rPr>
        <w:t>snowxxj@126.com</w:t>
      </w:r>
      <w:r>
        <w:rPr>
          <w:b/>
          <w:sz w:val="30"/>
          <w:szCs w:val="30"/>
        </w:rPr>
        <w:t>，写明自己意愿的岗位。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418590" cy="457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    </w:t>
    </w:r>
    <w:r>
      <w:rPr/>
      <w:t>上海八和信息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586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44:00Z</dcterms:created>
  <dc:creator>ztr</dc:creator>
  <dc:description/>
  <cp:keywords/>
  <dc:language>en-US</dc:language>
  <cp:lastModifiedBy>微软用户</cp:lastModifiedBy>
  <dcterms:modified xsi:type="dcterms:W3CDTF">2012-04-01T02:51:00Z</dcterms:modified>
  <cp:revision>3</cp:revision>
  <dc:subject/>
  <dc:title/>
</cp:coreProperties>
</file>